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Кодекс Алтайского края о выборах, референдуме, отзыве»</w:t>
      </w:r>
    </w:p>
    <w:p>
      <w:pPr>
        <w:pStyle w:val="Normal"/>
        <w:ind w:left="709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Алтайского края «О внесении изменений в Кодекс Алтайского края о выборах, референдуме, отзыве» разработан в целях законодательного закрепления гарантий, направленных на обеспечение гласности и открытости деятельности избирательных комиссий при проведении выборов в органы государственной власти Алтайского края и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5 декабря 2017 года № 374-ФЗ «О внесении изменений в Федеральный закон «О выборах Президента Российской Федерации» закреплено право Общественной палаты Российской Федерации, общественных палат субъектов Российской Федерации назначать наблюдателей в избирательные комиссии. Указанная норма при проведении выборов Президента Российской Федерации была востребована субъектами общественного контроля и показала свою эффе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ложительного опыта применения указанного института субъектами общественного контроля корреспондирующие изменения были внесены Федеральным законом от 3 июля 2018 года № 184-ФЗ «О внесении изменений в Федеральный закон «Об основных гарантиях избирательных прав и права на участие в референдуме граждан Российской Федерации». Так, в настоящее время законодательно установлено, что законом субъекта Российской Федерации может быть предусмотрено, что при проведении выборов в органы государственной власти, органы местного самоуправления наблюдателей могут назначать субъекты общественного контроля, такие как Общественная палата Российской Федерации, соответствующие общественные палаты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зицию Центральной избирательной комиссии Российской Федерации о целесообразности незамедлительного внесения указанных изменений в региональные законы о выборах, с целью применения института общественных наблюдателей при проведении избирательных кампаний в единый день голосования 9 сентября 2018 года комитетом Алтайского краевого Законодательного Собрания по правовой политике совместно с Избирательной комиссией Алтайского края подготовлен настоящий проект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Законопроектом предоставляется возможность субъектам общественного контроля, указанным в </w:t>
      </w:r>
      <w:hyperlink r:id="rId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 части 1 статьи 9</w:t>
        </w:r>
      </w:hyperlink>
      <w:r>
        <w:rPr>
          <w:sz w:val="28"/>
          <w:szCs w:val="28"/>
        </w:rPr>
        <w:t xml:space="preserve"> Федерального закона от 21 июля 2014 года № 212-ФЗ «Об основах общественного контроля в Российской Федерации»  назначать наблюдателей в избирательные комиссии, расположенные на территории Алтайского края, при проведении выборов в органы государственной власти Алтайского края и органы местного самоуправления. К таким субъектам общественного контроля в соответствии с Федеральным законом отнесены: Общественная палата Российской Федерации и Общественная палата Алтайского кра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Алтайского края «О внесении изменений в Кодекс Алтайского края о выборах, референдуме, отзыве» создает дополнительные гарантии для реализации избирательных прав граждан при проведении выборов в органы государственной власти и органы местного самоуправления на территории Алтайского края, и направлено на обеспечение принципа открытости и гласности деятельности избирательных комиссий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политике                                                                              А.Г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Алтайского края</w:t>
        <w:tab/>
        <w:tab/>
        <w:tab/>
        <w:tab/>
        <w:tab/>
        <w:tab/>
        <w:tab/>
        <w:t xml:space="preserve">  И.Л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216C9A5C34793D95ACFF61A4452CD41087E6353D9A2HDiEE" TargetMode="External"/><Relationship Id="rId3" Type="http://schemas.openxmlformats.org/officeDocument/2006/relationships/hyperlink" Target="consultantplus://offline/ref=A876ED499ED9A46F545BE45F52E085B775E44216C9A5C34793D95ACFF61A4452CD41087E6353D9A2HDi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31:00Z</dcterms:created>
  <dc:creator>Comp</dc:creator>
  <dc:description/>
  <cp:keywords/>
  <dc:language>en-US</dc:language>
  <cp:lastModifiedBy>Елена Сергеевна Бондарева</cp:lastModifiedBy>
  <cp:lastPrinted>2018-07-31T10:43:00Z</cp:lastPrinted>
  <dcterms:modified xsi:type="dcterms:W3CDTF">2018-08-02T05:57:00Z</dcterms:modified>
  <cp:revision>4</cp:revision>
  <dc:subject/>
  <dc:title>Принципиальные изменения в Кодексе</dc:title>
</cp:coreProperties>
</file>