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right="-2" w:firstLine="720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</w:t>
      </w: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Кодекс Алтайского края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борах, референдуме, отзыв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Кодекс Алтайского края о выборах, референдуме, отзыве </w:t>
        <w:br/>
        <w:t xml:space="preserve">от 8 июля 2003 года № 35-ЗС (Сборник законодательства Алтайского края, 2003, № 87, часть I, № 92, часть I; 2005, № 108, № 115, часть I; 2006, № 128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2007, № 134, часть I, № 139, часть I; 2008, № 14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5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0, № 16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7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4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 19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6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1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2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5, № 227, </w:t>
        <w:br/>
        <w:t>часть I, № 234, № 236, часть I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6, № 238; Официальный интернет-портал правовой информации (www.pravo.gov.ru), 6 мая 2016 года, 1 декабря 2016 года, 6 марта 2017 года, 5 мая 2017 года, 28 декабря 2017 года, 3 мая 2018 года, </w:t>
        <w:br/>
        <w:t>30 августа 2018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ункт 5 статьи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 Сведения о государственной регистрации смерти и сведения о внесении исправлений или изменений в записи актов о смерти глава местной администрации муниципального района, городского округа получает из Единого государственного реестра записей актов гражданского состояния в соответствии с порядком, предусмотренным Федеральным законом </w:t>
        <w:br/>
        <w:t>от 15 ноября 1997 года № 143-ФЗ «Об актах гражданского состояния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статье 1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пункт 4.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торое предложение пункта 6.2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</w:rPr>
        <w:t>в пункте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первом предложении слова «, а также в случае выдачи избирателю открепительного удостовере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третьем предложении слова «, а при выдаче открепительного удостоверения - подписью члена комиссии, выдавшего открепительное удостоверение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пункт 15.1 пункта 1 статьи 22 признать утратившим силу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одпункты 11.1 и 11.2 статьи 24 признать утратившими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</w:rPr>
        <w:t xml:space="preserve">подпункт 10.1 статьи 28 признать утратившим сил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подпункт 6.1 статьи 32 признать утратившим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статье 3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подпункте 1 пункта 1 слова «, открепительные удостоверения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в </w:t>
      </w:r>
      <w:r>
        <w:rPr>
          <w:rFonts w:eastAsia="Calibri" w:cs="Times New Roman" w:ascii="Times New Roman" w:hAnsi="Times New Roman"/>
          <w:sz w:val="28"/>
          <w:szCs w:val="28"/>
        </w:rPr>
        <w:t>подпункте 4 пункта 2 слова «открепительных удостоверений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 в первом предложении </w:t>
      </w:r>
      <w:r>
        <w:rPr>
          <w:rFonts w:cs="Times New Roman" w:ascii="Times New Roman" w:hAnsi="Times New Roman"/>
          <w:sz w:val="28"/>
          <w:szCs w:val="28"/>
        </w:rPr>
        <w:t xml:space="preserve">пункта 1 статьи 38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открепительными удостоверениями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 в подпункте 1 пункта 5 статьи 61 слова </w:t>
      </w:r>
      <w:r>
        <w:rPr>
          <w:rFonts w:cs="Times New Roman" w:ascii="Times New Roman" w:hAnsi="Times New Roman"/>
          <w:sz w:val="28"/>
          <w:szCs w:val="28"/>
        </w:rPr>
        <w:t>«реестром выдачи открепительных удостоверений, находящимися в комиссии открепительными удостоверениями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 в статье 7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пункте 8 слова «открепительных удостоверений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. В период проведения избирательной кампании, кампании референдума средства краевого, местного бюджета, выделенные комиссиям на подготовку и проведение выборов, референдума соответствующего уровня и находящиеся на конец текущего финансового года на счетах, открытых в учреждениях Центрального банка Российской Федерации или филиалах публичного акционерного общества «Сбербанк России», не подлежат перечислению в текущем финансовом году комиссиями на единый счет бюджета и подлежат использованию ими на те же цели до завершения соответствующей избирательной кампании, кампании референдум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 статью 90.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 в третьем предложении пункта 7 статьи 92 слова «, имеющих открепительные удостоверения, либо избирателей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 в статье 9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пункте 2 слова «, </w:t>
      </w:r>
      <w:r>
        <w:rPr>
          <w:rFonts w:eastAsia="Calibri" w:cs="Times New Roman" w:ascii="Times New Roman" w:hAnsi="Times New Roman"/>
          <w:sz w:val="28"/>
          <w:szCs w:val="28"/>
        </w:rPr>
        <w:t>а если избиратель голосует по открепительному удостоверению, - по предъявлении также открепительного удостоверения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ункт 4.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пункте 14 последнее предложение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 в первом предложении пункта 1 статьи 96 слова «(за исключением случая, предусмотренного пунктом 1 статьи 90.1 настоящего Кодекса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 в статье 10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ункт 2.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пункте 3.1 слова «11ж» заменить словами «11а», слова «11з» заменить словами «11б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 в статье 10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в пункте 2 второе и третье предложения исключить, </w:t>
      </w:r>
      <w:r>
        <w:rPr>
          <w:rFonts w:cs="Times New Roman" w:ascii="Times New Roman" w:hAnsi="Times New Roman"/>
          <w:sz w:val="28"/>
          <w:szCs w:val="28"/>
        </w:rPr>
        <w:t>в четвертом предложении слова «и открепительными удостоверениям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пункты 4.1 - 4.3 пункта 4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одпункты 4.1 - 4.5 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одиннадцатый</w:t>
      </w:r>
      <w:r>
        <w:rPr>
          <w:rFonts w:cs="Times New Roman" w:ascii="Times New Roman" w:hAnsi="Times New Roman"/>
          <w:sz w:val="28"/>
          <w:szCs w:val="28"/>
        </w:rPr>
        <w:t xml:space="preserve"> пункта 5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 в статье 10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пункте 2 в первом предложении слова «(за исключением контрольного соотношения, проверка которого проводится в соответствии с пунктом 5 статьи 101 настоящего Кодекса)» исключить, слова «11ж» заменить словами «11а», слова «11з» заменить словами «11б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четвертом предложении пункта 3 слова «</w:t>
      </w:r>
      <w:r>
        <w:rPr>
          <w:rFonts w:cs="Times New Roman" w:ascii="Times New Roman" w:hAnsi="Times New Roman"/>
          <w:sz w:val="28"/>
          <w:szCs w:val="28"/>
        </w:rPr>
        <w:t>упакованные открепительные удостоверения,»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, общее число всех упакованных открепительных удостоверени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 в статье 10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дпункты 4.1 - 4.4 пункта 5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пункт 5.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) подпункты 12.1 - 12.4 пункта 3 статьи 106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) в статье 10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пункте 2 в первом предложении слова «открепительные удостоверения,» исключить, второе предложение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первом предложении пункта 7 слова «открепительные удостоверения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) приложение № 17 изложить в следующей редакции: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ложение № 17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одексу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ыборах, референдуме, отзыв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ЫЕ СООТНОШЕНИЯ ДАННЫХ, ВНЕСЕННЫХ В ПРОТОКОЛ ОБ ИТОГАХ ГОЛОСОВАНИЯ</w:t>
      </w:r>
    </w:p>
    <w:p>
      <w:pPr>
        <w:pStyle w:val="Normal"/>
        <w:autoSpaceDE w:val="false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числами обозначены строки протокола, пронумерованные в соответствии со статьей 100 настоящего Кодекса)</w:t>
      </w:r>
    </w:p>
    <w:p>
      <w:pPr>
        <w:pStyle w:val="Normal"/>
        <w:autoSpaceDE w:val="false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1 больше или равно 3 + 4 +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2 равно 3 + 4 + 5 + 6 + 11а – 11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7 + 8 равно 9 + 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10 равно 12 + все последующие строки протокола (за исключением случаев, если образуются многомандатные избирательные окр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и проведении выборов депутатов Законодательного Собрания и представительных органов муниципальных образований образуются многомандатные избирательные округа, то вместо контрольного соотношения, указанного в пункте 4 настоящего приложения, проверяются следующие контрольные соотно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10 меньше или равно 12 + все последующие строки проток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10 x М больше или равно 12 + все последующие строки протокола, где М - число мандатов, подлежащих распределению в избирательном округе (для многомандатных избирательных округов с равным числом мандатов в округах при условии, что каждый избиратель имеет число голосов, равное числу манда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10 x В больше или равно 12 + все последующие строки протокола, где В - число мандатов, подлежащих распределению в избирательном округе с наименьшим числом мандатов, либо значение «1», если законом предусмотрено, что каждый избиратель имеет один голос (для многомандатных избирательных округов с разным числом мандатов в округах либо для многомандатных избирательных округов с равным числом мандатов в округах при условии, что каждый избиратель имеет один голо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10 больше или равно I, где I - число голосов избирателей, поданных за каждого кандидат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йствие положений пункта 14 статьи 95 Кодекса Алтайского края о выборах, референдуме, отзыве (в редакции настоящего Закона) не распространяется на правоотношения, связанные с проведением дополнительных выборов депутатов Алтайского краевого Законодательного Собрания созыва, действующего на день вступления в силу настоящего Закона. В этом случае проводится досрочное голосование в порядке, предусмотренном статьей 96 Кодекса Алтайского края о выборах, референдуме, отзыве </w:t>
        <w:br/>
        <w:t>(в редакции настоящего Зак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момента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статьи 1 закона Алтайского края от 10 мая 2011 года № 44-ЗС «О внесении изменений в Кодекс Алтайского края о выборах, референдуме, отзыве депутатов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ник законодательства Алтайского края, 2011, № 181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7 статьи 1 закона Алтайского края от 28 июня 2012 года № 49-ЗС «О внесении изменений в Кодекс Алтайского края о выборах, референдуме, отзыве депутат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борник законодательства Алтайского края, 2012, № 194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6 статьи 1 закона Алтайского края от 7 декабря 2012 года </w:t>
        <w:br/>
        <w:t>№ 98-ЗС «О внесении изменений в Кодекс Алтайского края о выборах, референдуме, отзыве депутат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борник законодательства Алтайского края, 2012, № 200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ункт 3 статьи 1 закона Алтайского края от 12 ноября 2013 года </w:t>
        <w:br/>
        <w:t xml:space="preserve">№ 70-ЗС «О внесении изменений в отдельные законы Алтайского края в сфере противодействия коррупции» (Сборник законодательства Алтайского края, 2013, № 211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ункт «а» пункта 5 статьи 1 закона Алтайского края от 7 мая 2014 года № 36-ЗС «О внесении изменений в Кодекс Алтайского края о выборах, референдуме, отзыв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борник законодательства Алтайского края, 2014, </w:t>
        <w:br/>
        <w:t xml:space="preserve">№ 217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ункты 10, 11, 13, 16, 52, подпункт «б» пункта 56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ы «б» и «в» </w:t>
      </w:r>
      <w:r>
        <w:rPr>
          <w:rFonts w:cs="Times New Roman" w:ascii="Times New Roman" w:hAnsi="Times New Roman"/>
          <w:sz w:val="28"/>
          <w:szCs w:val="28"/>
        </w:rPr>
        <w:t>пункта 61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ы «б» и «в» пункта</w:t>
      </w:r>
      <w:r>
        <w:rPr>
          <w:rFonts w:cs="Times New Roman" w:ascii="Times New Roman" w:hAnsi="Times New Roman"/>
          <w:sz w:val="28"/>
          <w:szCs w:val="28"/>
        </w:rPr>
        <w:t xml:space="preserve"> 62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ы «б» и «в» пункта </w:t>
      </w:r>
      <w:r>
        <w:rPr>
          <w:rFonts w:cs="Times New Roman" w:ascii="Times New Roman" w:hAnsi="Times New Roman"/>
          <w:sz w:val="28"/>
          <w:szCs w:val="28"/>
        </w:rPr>
        <w:t xml:space="preserve">65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«б» пункта 67 </w:t>
      </w:r>
      <w:r>
        <w:rPr>
          <w:rFonts w:cs="Times New Roman" w:ascii="Times New Roman" w:hAnsi="Times New Roman"/>
          <w:sz w:val="28"/>
          <w:szCs w:val="28"/>
        </w:rPr>
        <w:t xml:space="preserve">статьи 1 закона Алтайского края от 4 мая 2016 года </w:t>
        <w:br/>
        <w:t>№ 29-ЗС «О внесении изменений в Кодекс Алтайского края о выборах, референдуме, отзыве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(www.pravo.gov.ru), 6 мая 2016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ункт 33 статьи 1 закона Алтайского края от 26 декабря 2017 года </w:t>
        <w:br/>
        <w:t>№ 113-ЗС «О внесении изменений в Кодекс Алтайского края о выборах, референдуме, отзыве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(www.pravo.gov.ru), 28 декабря 2017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  <w:t>Губернатор Алтайского кр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7z0">
    <w:name w:val="WW8Num7z0"/>
    <w:qFormat/>
    <w:rPr>
      <w:b w:val="false"/>
      <w:color w:val="00009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3z0">
    <w:name w:val="WW8Num33z0"/>
    <w:qFormat/>
    <w:rPr>
      <w:b w:val="false"/>
      <w:color w:val="000099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5:00Z</dcterms:created>
  <dc:creator>konyaev</dc:creator>
  <dc:description/>
  <cp:keywords/>
  <dc:language>en-US</dc:language>
  <cp:lastModifiedBy>Елена Сергеевна Бондарева</cp:lastModifiedBy>
  <cp:lastPrinted>2018-09-10T17:15:00Z</cp:lastPrinted>
  <dcterms:modified xsi:type="dcterms:W3CDTF">2018-09-10T10:24:00Z</dcterms:modified>
  <cp:revision>4</cp:revision>
  <dc:subject/>
  <dc:title/>
</cp:coreProperties>
</file>