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О внесении изменений в Кодекс Алтайского края о выборах, референдуме, отзыве»</w:t>
      </w:r>
    </w:p>
    <w:p>
      <w:pPr>
        <w:pStyle w:val="Normal"/>
        <w:ind w:left="709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закона Алтайского края «О внесении изменений в Кодекс Алтайского края о выборах, референдуме, отзыве» разработан в связи с динамикой федерально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3 июля 2018 года № 184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внесены изменения позволяющие субъектам общественного контроля при проведении региональных и муниципальных выборов направлять на избирательные участки наблюдателей, уточнен порядок использования бюджетных средств в текущем финансовом году, а также исключена возможность применения открепительных удостовер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, предусматривающие расширение прав субъектов общественного контроля, были внесены в Кодекс Алтайского края о выборах, референдуме, отзыве на 23 сессии Алтайского краевого Законодательн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ые изменения, предусмотренные Федеральным законом от </w:t>
        <w:br/>
        <w:t xml:space="preserve">3 июля 2018 года № 184-ФЗ, предлагается учесть в настоящем проекте зак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исключить из Кодекса Алтайского края о выборах, референдуме, отзыве нормы об открепительных удостоверениях, так как с введением процедуры голосования по месту нахождения на федеральных и региональных выборах, голосование по открепительным удостоверениям не про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, предлагается законодательно закрепить, что в период проведения избирательной кампании, кампании референдума средства краевого, местного бюджета, выделенные избирательным комиссиям, комиссиям референдума на подготовку и проведение выборов, референдума соответствующего уровня и находящиеся на конец текущего финансового года на счетах, открытых в учреждениях Центрального банка Российской Федерации или филиалах публичного акционерного общества «Сбербанк России», не подлежат перечислению в текущем финансовом году избирательными комиссиями, комиссиями референдума на единый счет бюджета и подлежат использованию ими на те же цели до завершения соответствующей избирательной кампании, кампании референдум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по правовой политике                                                                              А.Г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Алтайского края</w:t>
        <w:tab/>
        <w:tab/>
        <w:tab/>
        <w:tab/>
        <w:tab/>
        <w:tab/>
        <w:tab/>
        <w:t xml:space="preserve">  И.Л. Ак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31:00Z</dcterms:created>
  <dc:creator>Comp</dc:creator>
  <dc:description/>
  <cp:keywords/>
  <dc:language>en-US</dc:language>
  <cp:lastModifiedBy>Елена Сергеевна Бондарева</cp:lastModifiedBy>
  <cp:lastPrinted>2018-07-31T10:43:00Z</cp:lastPrinted>
  <dcterms:modified xsi:type="dcterms:W3CDTF">2018-08-29T10:01:00Z</dcterms:modified>
  <cp:revision>7</cp:revision>
  <dc:subject/>
  <dc:title>Принципиальные изменения в Кодексе</dc:title>
</cp:coreProperties>
</file>