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5 закона Алтайского края </w:t>
        <w:br/>
        <w:t>«О парламентском контроле в Алтайском кра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статью 15 закона Алтайского края от 4 мая 2016 года </w:t>
        <w:br/>
        <w:t xml:space="preserve">№ 30-ЗС «О парламентском контроле в Алтайском крае» (Официальный интернет-портал правовой информации (www.pravo.gov.ru), 6 мая 2016 года, </w:t>
        <w:br/>
        <w:t>10 мая 2017 года), дополнив ее частью 2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-1. Исполнительные органы государственной власти Алтайского края, являющиеся ответственными за разработку и реализацию государственных программ Алтайского края, одновременно с внесением в Правительство Алтайского края проектов государственных программ Алтайского края и предложений о внесении изменений в государственные программы Алтайского края направляют их на бумажном и электронном носителях в Алтайское краевое Законодательное Собрание для подготовки заключения, а также в Счетную палату Алтайского края для проведения экспертизы. На рассмотрение в Алтайское краевое Законодательное Собрание вносятся предложения о внесении изменений в государственные программы Алтайского края, предусматривающие изменения количества подпрограмм государственной программы Алтайского края, и предложения о внесении изменений в государственные программы Алтайского края, предусматривающие изменение общего объема финансирования государственной программы Алтайского края более чем на 30%, за исключением случаев изменения в течение текущего финансового года объемов бюджетных ассигнований федерального бюджета на реализацию мероприятий государственной программы Алтайского края. Порядок рассмотрения Алтайским краевым Законодательным Собранием проектов государственных программ Алтайского края и предложений о внесении изменений в государственные программы Алтайского края устанавливается Регламентом Алтайского краевого Законодательного Собр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0:00Z</dcterms:created>
  <dc:creator>Lena</dc:creator>
  <dc:description/>
  <cp:keywords/>
  <dc:language>en-US</dc:language>
  <cp:lastModifiedBy>Елена Сергеевна Бондарева</cp:lastModifiedBy>
  <cp:lastPrinted>2018-09-11T14:14:00Z</cp:lastPrinted>
  <dcterms:modified xsi:type="dcterms:W3CDTF">2018-09-14T07:10:00Z</dcterms:modified>
  <cp:revision>2</cp:revision>
  <dc:subject/>
  <dc:title>Проект</dc:title>
</cp:coreProperties>
</file>