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30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rFonts w:eastAsia="Calibri"/>
          <w:b/>
          <w:sz w:val="28"/>
          <w:szCs w:val="28"/>
          <w:lang w:eastAsia="en-US"/>
        </w:rPr>
        <w:t>О внесении изменения в статью 15 закона Алтайского края «О парламентском контроле в Алтайском крае</w:t>
      </w:r>
      <w:r>
        <w:rPr>
          <w:b/>
          <w:sz w:val="28"/>
          <w:szCs w:val="28"/>
        </w:rPr>
        <w:t>»</w:t>
      </w:r>
    </w:p>
    <w:p>
      <w:pPr>
        <w:pStyle w:val="Normal"/>
        <w:ind w:left="709" w:righ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 «</w:t>
      </w:r>
      <w:r>
        <w:rPr>
          <w:rFonts w:eastAsia="Calibri"/>
          <w:sz w:val="28"/>
          <w:szCs w:val="28"/>
          <w:lang w:eastAsia="en-US"/>
        </w:rPr>
        <w:t>О внесении изменения в статью 15 закона Алтайского края «О парламентском контроле в Алтайском крае</w:t>
      </w:r>
      <w:r>
        <w:rPr>
          <w:sz w:val="28"/>
          <w:szCs w:val="28"/>
        </w:rPr>
        <w:t>» направлен на совершенствование реализации Алтайским краевым Законодательным Собранием контрольных функ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проект предусматривает внесение изменения в статью 15 путем дополнения ее частью 2.1, которой устанавливается порядок взаимодействия Алтайского краевого Законодательного Собрания, исполнительных органов государственной власти Алтайского края, являющихся ответственными за разработку и реализацию государственных программ Алтайского края, и Счетной палаты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агается установить обязанность исполнительных органов государственной власти Алтайского края, являющихся ответственными за разработку и реализацию государственных программ Алтайского края, одновременно с внесением в Правительство Алтайского края проектов государственных программ и предложений о внесении изменений в государственные программы Алтайского края, направлять их на бумажном и электронном носителях в Алтайское краевое Законодательное Собрание для рассмотрения и подготовки замечаний и предложений, а также в Счетную палату Алтайского края для проведения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ом предусмотрено, что на рассмотрение в Алтайское краевое Законодательное Собрание вносятся только проекты о внесении изменений в государственные программы, предусматривающие изменения количества подпрограмм государственной программы Алтайского края, или общего объема финансирования государственной программы более чем на 30%, за исключением случаев изменения в течение текущего финансового года объемов бюджетных ассигнований федерального бюджета на реализацию мероприятий программ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смотрения Алтайским краевым Законодательным Собранием проектов государственных программ Алтайского края и предложений о внесении изменений в государственные программы Алтайского края будет установлен Регламентом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е потребует дополнительных расходов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6:00Z</dcterms:created>
  <dc:creator>Comp</dc:creator>
  <dc:description/>
  <cp:keywords/>
  <dc:language>en-US</dc:language>
  <cp:lastModifiedBy>Елена Сергеевна Бондарева</cp:lastModifiedBy>
  <cp:lastPrinted>2018-08-31T15:34:00Z</cp:lastPrinted>
  <dcterms:modified xsi:type="dcterms:W3CDTF">2018-08-31T08:54:00Z</dcterms:modified>
  <cp:revision>9</cp:revision>
  <dc:subject/>
  <dc:title>Принципиальные изменения в Кодексе</dc:title>
</cp:coreProperties>
</file>