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Проект </w:t>
      </w:r>
    </w:p>
    <w:p>
      <w:pPr>
        <w:pStyle w:val="Heading"/>
        <w:rPr>
          <w:szCs w:val="28"/>
        </w:rPr>
      </w:pPr>
      <w:r>
        <w:rPr>
          <w:szCs w:val="28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закон Алтайского края «О сис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ки безнадзорности и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совершеннолетних в Алтайском кра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Алтайского края от 15 декабря 2002 года № 86-ЗС </w:t>
        <w:br/>
        <w:t xml:space="preserve">«О системе профилактики безнадзорности и правонарушений несовершеннолетних в Алтайском крае» (Сборник законодательства Алтайского края, </w:t>
      </w:r>
      <w:r>
        <w:rPr>
          <w:rFonts w:eastAsia="Calibri" w:cs="Times New Roman" w:ascii="Times New Roman" w:hAnsi="Times New Roman"/>
          <w:sz w:val="28"/>
          <w:szCs w:val="28"/>
        </w:rPr>
        <w:t xml:space="preserve">2002, № 80, часть I; 2003, № 92, часть I; 2004, № 102, часть I, № 104, часть II; 2005, № 116, часть I; 2007, № 140, часть I; 2008, № 142, часть I, № 151, часть I; 2009, № 156, часть I, № 163, часть I; 2010, № 169, часть I; 2012, № 190, часть I; 2013, № 204, часть I; 2014, № 212, часть I, № 214, часть I, № 216, часть I; </w:t>
        <w:br/>
        <w:t>2015, № 228; 2016, № 238</w:t>
      </w:r>
      <w:r>
        <w:rPr>
          <w:rFonts w:cs="Times New Roman" w:ascii="Times New Roman" w:hAnsi="Times New Roman"/>
          <w:sz w:val="28"/>
          <w:szCs w:val="28"/>
        </w:rPr>
        <w:t xml:space="preserve">; Официальный интернет-портал правовой информации (www.pravo.gov.ru), 26 декабря 2016 года, 6 апреля 2017 года, 1 июня 2017 года, </w:t>
        <w:br/>
        <w:t>6 сентября 2017 года</w:t>
      </w:r>
      <w:r>
        <w:rPr>
          <w:rFonts w:eastAsia="Calibri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пункте 7 статьи 4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одителями и иными» заменить словами «родителями или иным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</w:t>
      </w:r>
      <w:r>
        <w:rPr>
          <w:rFonts w:cs="Times New Roman" w:ascii="Times New Roman" w:hAnsi="Times New Roman"/>
          <w:sz w:val="28"/>
          <w:szCs w:val="28"/>
        </w:rPr>
        <w:t>в статье 6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одителям и иным» заменить словами «родителям или ины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ополнить статьей 6-1 следующего содержания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тья 6-1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ость за нарушение прав несовершеннолетни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дители или и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ные представител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совершеннолетних, должностные лица органов и учреждений системы профилактики безнадзорности и правонарушений несовершеннолетних и иные лица несут ответственность за нарушение прав несовершеннолетних, а также за неисполнение или ненадлежащее исполнение обязанностей по их воспитанию, обучению и (или) содержанию в порядке, установленном законодательством Российской Федерации и законодательством Алтайского кра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 часть 1.1 статьи 7 признать утратившей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 в части 5 статьи 8 слова «по делам несовершеннолетних и защите их прав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 в статье 9 в наименовании слова «, создаваемые органами местного самоуправления муниципальных образований, наделенных статусом городского округа или муниципального района» заменить словами «муниципальных районов и городских округ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 в статье 10-1 в наименовании слово «комиссий» заменить словом «комисс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8) в статье 10-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пункт 2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2)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атривают вопросы, связанные с отчислением несовершеннолетних обучающихся из организаций, осуществляющих образовательную деятельность, в случаях, предусмотр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9 декабря 2012 года </w:t>
        <w:br/>
        <w:t>№ 273-ФЗ «Об образовании в Российской Федерации», и иные вопросы, связанные с их обучением;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ункт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ивают оказание помощи в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я в определении форм устройства других несовершеннолетних, нуждающихся в помощи государства, </w:t>
      </w:r>
      <w:r>
        <w:rPr>
          <w:rFonts w:cs="Times New Roman" w:ascii="Times New Roman" w:hAnsi="Times New Roman"/>
          <w:sz w:val="28"/>
          <w:szCs w:val="28"/>
        </w:rPr>
        <w:t>оказание помощи по трудоустройству несовершеннолетних (с их согласия)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дополнить пунктом 4.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1) обеспечивают оказание помощи в трудовом и бытовом устройстве несовершеннолетних,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оящих на учете в уголовно-исполнительных инспекциях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в пункте 6 слова «с согласия родителей (законных представителей)» заменить словами «при наличии согласия родителей или иных законных представителей несовершеннолетни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 в пункте 9 слово «воспитательного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абзац первый пункта 1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огласовывают мотивированные представления и заключ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ециальных учебно-воспитательных учреждений закрытого типа для обращения в суд по месту нахождения указанных учреждений: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 в статье 1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 в пункте 4 слова «родителей и иных» заменить словами «родителей или ины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 пункт 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5) при наличии согласия родителей или и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ных представителе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совершеннолетних, а также согласия несовершеннолетних, достигших возраста четырнадцати лет, на основании заключения психолого-медико-педагогической комиссии направить его в специальное учебно-воспитательное учреждение открытого типа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 пункт 6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 в пункте 7 слова «наложить административное взыскание» заменить словами «привлечь к административной ответствен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) в статье 1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 в наименовании и абзаце первом слова «родителям и иным» заменить словами «родителям или ины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в пункте 7 слова «наложить административное взыскание» заменить словами «привлечь к административной ответствен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) в части 6 статьи 21 слова «родители и иные» заменить словами «родители или ины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 в статье 25-1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 наименовании после слов «и мягким инвентарем несовершеннолетних» дополнить словами «и лиц, достигших возраста восемнадцати ле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 части 1 после слова «несовершеннолетние» дополнить словами «и лица, достигшие возраста восемнадцати л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 части 2 после слова «несовершеннолетних» дополнить словами «и лиц, достигших возраста восемнадцати л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момента вступления в силу настоящего Закона признать утратившим силу пункт 1 статьи 1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тайского края от 11 февраля 2008 года </w:t>
        <w:br/>
        <w:t xml:space="preserve">№ 17-ЗС «О внесении изменений в статьи 7 и 10 Закона Алтайского края </w:t>
        <w:br/>
        <w:t>«О системе профилактики безнадзорности и правонарушений несовершеннолетних в Алтайском крае» (Алтайская правда, 2008, 23 февра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Алтайского края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0C8222E4964E08427F3B2ECDC18DDBBB9C2A78100070986D71D330F9E2E3789EBEA4A8B2001El3u0G" TargetMode="External"/><Relationship Id="rId3" Type="http://schemas.openxmlformats.org/officeDocument/2006/relationships/hyperlink" Target="consultantplus://offline/ref=D3F7D91CD81949DB3E8E8F2BAB2C01C61E403D9AB70F7206932B4CE6A8G127G" TargetMode="External"/><Relationship Id="rId4" Type="http://schemas.openxmlformats.org/officeDocument/2006/relationships/hyperlink" Target="consultantplus://offline/ref=53CCA38B8C4D5E92E23E40C7B8D523EE5DD87DFBE8ADFDB3B7B0ECBB01295F486C02ED84CEAC95J7O2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30:00Z</dcterms:created>
  <dc:creator>Helena</dc:creator>
  <dc:description/>
  <cp:keywords/>
  <dc:language>en-US</dc:language>
  <cp:lastModifiedBy>Стелла Юрьевна Сапрыкина</cp:lastModifiedBy>
  <cp:lastPrinted>2018-09-14T15:51:00Z</cp:lastPrinted>
  <dcterms:modified xsi:type="dcterms:W3CDTF">2018-09-14T08:51:00Z</dcterms:modified>
  <cp:revision>18</cp:revision>
  <dc:subject/>
  <dc:title/>
</cp:coreProperties>
</file>