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татью 4 закона Алтайского края «О физической культуре и спорт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Алтайском кра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целях приведения в соответствие с динамикой федерального законодатель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Законопроект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привести положения статьи четвертой закона Алтайского края «О физической культуре и спорте в Алтайском крае» в соответствие с нормами федерального законодательства, дополнив полномочие управления спорта молодежной политики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полномочием по присвоению квалификационных категорий тренеров, квалификационных категорий специалистов в области физической культуры и спор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лта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ab/>
        <w:t xml:space="preserve">  Т.В. Илью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AC668D672EC36EAEAFB23B4AB04508A624876BBC92316CEB15078F06BR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3:00Z</dcterms:created>
  <dc:creator>Санников А. В.</dc:creator>
  <dc:description/>
  <cp:keywords/>
  <dc:language>en-US</dc:language>
  <cp:lastModifiedBy>Бибикина Татьяна</cp:lastModifiedBy>
  <cp:lastPrinted>2018-09-10T14:40:00Z</cp:lastPrinted>
  <dcterms:modified xsi:type="dcterms:W3CDTF">2018-09-11T08:46:00Z</dcterms:modified>
  <cp:revision>4</cp:revision>
  <dc:subject/>
  <dc:title>                                                  </dc:title>
</cp:coreProperties>
</file>