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3"/>
        <w:spacing w:lineRule="exact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и 2 и 3 закона Алтайского края </w:t>
      </w:r>
    </w:p>
    <w:p>
      <w:pPr>
        <w:pStyle w:val="Style23"/>
        <w:spacing w:lineRule="exact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ритериях, которым должны соответствовать объекты </w:t>
      </w:r>
    </w:p>
    <w:p>
      <w:pPr>
        <w:pStyle w:val="Style23"/>
        <w:spacing w:lineRule="exact" w:line="240" w:before="0" w:after="12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</w:t>
        <w:br/>
        <w:t xml:space="preserve">не разграничена, и расположенного на территории Алтайского края, </w:t>
        <w:br/>
        <w:t>в аренду без проведения торгов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1 августа 2016 года № 63-ЗС </w:t>
        <w:br/>
        <w:t>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 (Официальный интернет-портал правовой информации (www.pravo.gov.ru), 15 августа 2016 года, 4 апреля 2018 год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пункт 2 части 1 статьи 2 после слов «для объектов бытового обслуживания» дополнить словами «и объектов, предназначенных для обработки, утилизации и обезвреживания отход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части 1 слова «в пунктах 4 и 5» заменить словами «в пунктах 4 – 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часть 1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32"/>
      <w:r>
        <w:rPr>
          <w:sz w:val="28"/>
          <w:szCs w:val="28"/>
        </w:rPr>
        <w:t>6)</w:t>
      </w:r>
      <w:bookmarkEnd w:id="0"/>
      <w:r>
        <w:rPr>
          <w:sz w:val="28"/>
          <w:szCs w:val="28"/>
        </w:rPr>
        <w:t> проект предусматривает строительство автозаправочной станции</w:t>
      </w:r>
      <w:r>
        <w:rPr/>
        <w:t xml:space="preserve"> </w:t>
      </w:r>
      <w:r>
        <w:rPr>
          <w:sz w:val="28"/>
          <w:szCs w:val="28"/>
        </w:rPr>
        <w:t>стоимостью не менее 10 млн. рублей, предназначенной для заправки транспортных средств природным газ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19"/>
      </w:tblGrid>
      <w:tr>
        <w:trPr/>
        <w:tc>
          <w:tcPr>
            <w:tcW w:w="48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ind w:right="-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2863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2.5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7:00Z</dcterms:created>
  <dc:creator>grezowa</dc:creator>
  <dc:description/>
  <cp:keywords/>
  <dc:language>en-US</dc:language>
  <cp:lastModifiedBy>Николай Васильевич Чижов</cp:lastModifiedBy>
  <cp:lastPrinted>2018-09-10T10:32:00Z</cp:lastPrinted>
  <dcterms:modified xsi:type="dcterms:W3CDTF">2018-09-13T07:27:00Z</dcterms:modified>
  <cp:revision>2</cp:revision>
  <dc:subject/>
  <dc:title>Проект</dc:title>
</cp:coreProperties>
</file>