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exact" w:line="240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Style11"/>
        <w:suppressAutoHyphens w:val="true"/>
        <w:spacing w:lineRule="exact" w:line="240"/>
        <w:ind w:firstLine="709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закона Алтайского края «О внесении изменений в закон Алтайского края от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Проект закона Алтайского края «О внесении изменений в закон Алтайского края от 06.07.2006 № 60-ЗС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подготовлен в целях приведения в соответствие положений указанного закона закону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и урегулирования отношений по ежемесячным выплатам гражданам в соответствии с принятым Федеральным законом от 28.12.2017 № 418-ФЗ «О ежемесячных выплатах семьям, имеющим детей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ие закона позволит относить к видам доходов, не учитываемых в целях признания граждан малоимущими, выплаты, производимые гражданам в виде ежемесячных выплат, в связи с рождением (усыновлением) первого ребенка и (или) ежемесячные выплаты в связи с рождением (усыновлением) второго ребенка и приведет к единообразию законы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ализация закона не повлечет дополнительного финансирования из краевого бюдже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Губернатор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6"/>
          <w:szCs w:val="26"/>
        </w:rPr>
        <w:t>Алтайского края                                                                                            В.П. Том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36:00Z</dcterms:created>
  <dc:creator>Андрей В. Санников</dc:creator>
  <dc:description/>
  <cp:keywords/>
  <dc:language>en-US</dc:language>
  <cp:lastModifiedBy>Евгения Ивановна Сугатова</cp:lastModifiedBy>
  <cp:lastPrinted>2018-08-16T11:03:00Z</cp:lastPrinted>
  <dcterms:modified xsi:type="dcterms:W3CDTF">2018-09-18T05:30:00Z</dcterms:modified>
  <cp:revision>48</cp:revision>
  <dc:subject/>
  <dc:title>Главэкономики</dc:title>
</cp:coreProperties>
</file>