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Алтайского краевого Законодательного Собрания от 30 января 2018 года № 23 </w:t>
              <w:br/>
              <w:t>«О Плане противодействия коррупции в Алтайском краевом Законодательном Собрании на 2018 – 2019 годы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Cs w:val="28"/>
          </w:rPr>
          <w:t>статьей 73</w:t>
        </w:r>
      </w:hyperlink>
      <w:r>
        <w:rPr>
          <w:rFonts w:eastAsia="Calibri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Cs w:val="28"/>
        </w:rPr>
        <w:t xml:space="preserve">1. Внести в </w:t>
      </w:r>
      <w:hyperlink r:id="rId3">
        <w:r>
          <w:rPr>
            <w:rStyle w:val="InternetLink"/>
            <w:rFonts w:eastAsia="Calibri"/>
            <w:szCs w:val="28"/>
          </w:rPr>
          <w:t>приложение</w:t>
        </w:r>
      </w:hyperlink>
      <w:r>
        <w:rPr>
          <w:rFonts w:eastAsia="Calibri"/>
          <w:szCs w:val="28"/>
        </w:rPr>
        <w:t xml:space="preserve"> к постановлению Алтайского краевого Законодательного Собрания </w:t>
      </w:r>
      <w:r>
        <w:rPr>
          <w:szCs w:val="28"/>
        </w:rPr>
        <w:t xml:space="preserve">от 30 января 2018 года № 23 «О Плане противодействия коррупции в Алтайском краевом Законодательном Собрании на 2018 – 2019 годы» (Алтайская правда, 2018, 6 февраля) </w:t>
      </w:r>
      <w:r>
        <w:rPr>
          <w:rFonts w:eastAsia="Calibri"/>
          <w:szCs w:val="28"/>
        </w:rPr>
        <w:t>следующие изме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1) наименование постановления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 Плане противодействия коррупции в Алтайском краевом Законодательном Собрании на 2018 – 2020 годы»;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раздел 1 дополнить пунктом 1.2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28"/>
        <w:gridCol w:w="1696"/>
        <w:gridCol w:w="3231"/>
      </w:tblGrid>
      <w:tr>
        <w:trPr>
          <w:trHeight w:val="2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несение изменений в законы Алтайского края в части установл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митет Алтайского краевого Законодательного Собрания по правовой политике»;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3) в разделе 3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а) в графе 2 пункта 3.7 слово «обеспечения» заменить словом «обеспечение»;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б) дополнить пунктом 3.7.1 следующего содержания: 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21"/>
        <w:gridCol w:w="1708"/>
        <w:gridCol w:w="3226"/>
      </w:tblGrid>
      <w:tr>
        <w:trPr>
          <w:trHeight w:val="2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7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государственные должности Алтайского края в Алтайском краевом Законодательном Собрании и должности государственной гражданской службы в Алтайском краевом Законодательном Собрании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государственной службы и кадров аппарата Алтайского краевого Законодательного Собр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-114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</w:t>
      </w: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5F2AAD5C30DD4786561FEF64F4A133371D7550578E68A7CE68445141E695902E179E4E42C279F0A6B8D67R1L" TargetMode="External"/><Relationship Id="rId3" Type="http://schemas.openxmlformats.org/officeDocument/2006/relationships/hyperlink" Target="consultantplus://offline/ref=0C05F2AAD5C30DD4786561FEF64F4A133371D755057BE9867BE68445141E695902E179E4E42C279F0B698D67R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0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09-12T09:41:00Z</cp:lastPrinted>
  <dcterms:modified xsi:type="dcterms:W3CDTF">2018-09-12T02:43:00Z</dcterms:modified>
  <cp:revision>17</cp:revision>
  <dc:subject/>
  <dc:title/>
</cp:coreProperties>
</file>