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 Собрания «О внесении изменений в статью 105 Регламента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</w:r>
      <w:r>
        <w:rPr>
          <w:rFonts w:eastAsia="Calibri"/>
          <w:szCs w:val="28"/>
        </w:rPr>
        <w:t xml:space="preserve"> проект постановления </w:t>
      </w:r>
      <w:r>
        <w:rPr>
          <w:szCs w:val="28"/>
        </w:rPr>
        <w:t xml:space="preserve">Алтайского краевого Законодательного Собрания подготовлен в целях совершенствования реализации Алтайским краевым Законодательным Собранием контрольной функции при рассмотрении ежегодного отчета Губернатора Алтайского края о деятельности Правительства Алтайского края и о вопросах поставленных Алтайским краевым Законодательным Собрани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указанных целях предлагается внести изменения в статью 105 Регламента, устанавливающую порядок рассмотрения вопроса о ежегодном отчете Губернатора Алтайского края о деятельности Правительства Алтайского края. Проектом предлагается предусмотреть, что Алтайское краевое Законодательное Собрание заслушивает отчет Губернатора Алтайского края о деятельности Правительства Алтайского края во втором квартале года, следующего за отчетным (в действующей редакции – не позднее марта года, следующего за отчетным). Данное изменение обусловлено необходимостью достижения цели наиболее полного, качественного и всестороннего рассмотрения Алтайским краевым Законодательным Собранием отчета Губернатора Алтайского края о деятельности Правительства Алтайского края, поскольку рассмотрение отчета в первые месяцы года, следующего за отчетным, в условиях отсутствия отчетных данных за финансовый год, официальных статистических данных, данных о динамике экономического развития иных субъектов Российской Федерации, названной цели не отвечае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ом постановления предлагается закрепить срок направления постоянными депутатскими объединениями и депутатами, не входящими в депутатские объединения вопросов о деятельности Правительства Алтайского края – не позднее 1 апреля года, следующего за отчетным. Предлагаемыми изменениями устанавливается, что Совет фракций не позднее 7 апреля года, следующего за отчетным, обобщает поступившие вопросы и утверждает перечень вопросов Алтайского краевого Законодательного Собрания о деятельности Правительства Алтайского края. Утвержденный Советом фракций перечень вопросов Алтайского краевого Законодательного Собрания о деятельности Правительства Алтайского в течении суток направляется председателем Алтайского краевого Законодательного Собрания Губернатору Алтайского края. Ответы на вопросы, утвержденные Советом фракций, направляются Губернатором Алтайского края в Алтайское краевое Законодательное Собрание в письменном виде не позднее чем за четыре дня до сессии Алтайского краевого Законодательного Собрания на которой рассматривается вопрос. Кроме того, Губернатор Алтайского края направляет в Алтайское краевое Законодательное Собрание тезисы отчета о деятельности Правительства Алтайского края, проект постановления по соответствующему вопросу в соответствии со сроками установленными Регламентом. Тезисы отчета о деятельности Правительства Алтайского края в течение двух рабочих дней со дня поступления в Алтайское краевое Законодательное Собрание направляются </w:t>
      </w:r>
      <w:r>
        <w:rPr>
          <w:rFonts w:eastAsia="Calibri"/>
          <w:szCs w:val="28"/>
          <w:lang w:eastAsia="en-US"/>
        </w:rPr>
        <w:t>депутатам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изменения позволят депутатам Алтайского краевого Законодательного Собрания более качественно и объективно рассматривать ежегодный отчет Губернатора Алтайского края о деятельности Правительства Алтайского края и о вопросах поставленных Алтайским краевым Законодательным Собр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стоянного депутатского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ъединения – фракции «ЛДПР»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В.В. Семен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7:00Z</dcterms:created>
  <dc:creator>romanova</dc:creator>
  <dc:description/>
  <cp:keywords/>
  <dc:language>en-US</dc:language>
  <cp:lastModifiedBy>Елена Сергеевна Бондарева</cp:lastModifiedBy>
  <cp:lastPrinted>2018-09-13T10:26:00Z</cp:lastPrinted>
  <dcterms:modified xsi:type="dcterms:W3CDTF">2018-09-13T05:06:00Z</dcterms:modified>
  <cp:revision>3</cp:revision>
  <dc:subject/>
  <dc:title/>
</cp:coreProperties>
</file>