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left="709" w:right="709" w:hanging="0"/>
        <w:jc w:val="center"/>
        <w:rPr/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 Законодательного Собрания «О внесении изменений в Регламент Алтайского краевого Законодательного Собр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роект постановления </w:t>
      </w:r>
      <w:r>
        <w:rPr>
          <w:szCs w:val="28"/>
        </w:rPr>
        <w:t xml:space="preserve">подготовлен в связи с принятием закона Алтайского края «О </w:t>
      </w:r>
      <w:r>
        <w:rPr>
          <w:rFonts w:eastAsia="Calibri"/>
          <w:szCs w:val="28"/>
          <w:lang w:eastAsia="en-US"/>
        </w:rPr>
        <w:t>внесении изменений в</w:t>
      </w:r>
      <w:r>
        <w:rPr>
          <w:rFonts w:eastAsia="Calibri"/>
          <w:szCs w:val="28"/>
        </w:rPr>
        <w:t xml:space="preserve"> статью 9 закона Алтайского края «Об Алтайском краевом Законодательном Собрании» и в </w:t>
      </w:r>
      <w:hyperlink r:id="rId2">
        <w:r>
          <w:rPr>
            <w:rStyle w:val="InternetLink"/>
            <w:rFonts w:eastAsia="Calibri"/>
            <w:szCs w:val="28"/>
          </w:rPr>
          <w:t>статью 4</w:t>
        </w:r>
      </w:hyperlink>
      <w:r>
        <w:rPr>
          <w:rFonts w:eastAsia="Calibri"/>
          <w:szCs w:val="28"/>
        </w:rPr>
        <w:t xml:space="preserve"> закона Алтайского края «Об Уполномоченном по защите прав предпринимателей в Алтайском крае» и </w:t>
      </w:r>
      <w:r>
        <w:rPr>
          <w:rFonts w:eastAsia="Calibri"/>
          <w:szCs w:val="28"/>
          <w:lang w:eastAsia="en-US"/>
        </w:rPr>
        <w:t>внесением изменения в статью 15 закона Алтайского края «О парламентском контроле в Алтайском крае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Настоящим проектом постановления </w:t>
      </w:r>
      <w:r>
        <w:rPr>
          <w:rFonts w:eastAsia="Calibri"/>
          <w:szCs w:val="28"/>
          <w:lang w:eastAsia="en-US"/>
        </w:rPr>
        <w:t xml:space="preserve">предлагается установить порядок назначения Уполномоченного по защите прав предпринимателей в Алтайском крае (далее – Уполномоченный) и освобождение его от должности. Предусматривается, что Губернатор Алтайского края вносит в Алтайское краевое Законодательное Собрание предложение о кандидате на должность Уполномоченного, согласованное с Уполномоченным при РФ по защите прав предпринимателей, с учетом мнения предпринимательского сообщества Алтайского края. Вопрос в повестку дня сессии Алтайского краевого Законодательного Собрания о назначении на должность Уполномоченного или о досрочном прекращении его полномочий вносит постоянный комитет Алтайского краевого Законодательного Собрания по экономической политике, промышленности и предпринимательству. Рассмотрение кандидатуры на сессии Алтайского краевого Законодательного Собрания начинается с ее представления, после чего кандидат выступает с кратким изложением программы своей деятельности. После рассмотрения кандидатуры производится ее обсуждение, голосование, принесение присяги, лицом, назначенным на должность Уполномоченного. Освобождение Уполномоченного от должности производится по основаниям и в порядке, предусмотренными статьей 4 закона Алтайского края «Об Уполномоченном по защите прав предпринимателей в Алтайском крае». </w:t>
      </w:r>
      <w:r>
        <w:rPr>
          <w:rFonts w:eastAsia="Calibri"/>
          <w:szCs w:val="28"/>
        </w:rPr>
        <w:t xml:space="preserve">Решение о назначении и досрочном прекращении полномочий Уполномоченного </w:t>
      </w:r>
      <w:r>
        <w:rPr>
          <w:rFonts w:eastAsia="Calibri"/>
          <w:szCs w:val="28"/>
          <w:lang w:eastAsia="en-US"/>
        </w:rPr>
        <w:t>принимается большинством голосов установленного числа депутатов открытым голосов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акже проектом предлагается установить порядок рассмотрения проектов государственных программ Алтайского края и предложений о внесении изменений в государственные программы Алтайского края. Порядок предусматривает, что при поступлении в Алтайское краевое Законодательное Собрание проектов государственных программ или предложений о внесении изменений в государственные программы указанные проекты направляются председателем Алтайского краевого Законодательного Собрания для рассмотрения депутатам, в профильный комитет, в постоянный комитет Алтайского краевого Законодательного Собрания по бюджету и налога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путаты в течение пяти рабочих дней с момента получения проектов государственных программ или предложений о внесении изменений в государственные программы направляют в профильный комитет свои отзывы, предложения и замечания. Постоянный комитет Алтайского краевого Законодательного Собрания по бюджету и налогам в течение пяти рабочих дней с момента получения проектов государственных программ или предложений о внесении изменений в государственные программы направляет в профильный комитет свое мнение в письменн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ильный комитет рассматривает проекты государственных программ или предложения о внесении изменений в государственные программы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значимость проблемы для Алтайского края в целом и соответствие цели и задач государственной программы Стратегии социально-экономического развития Алтай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соответствие и достаточность мероприятий подпрограмм и отдельных мероприятий заявленным цели и задачам государствен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целесообразность осуществления бюджетных инвестиций из краевого бюджета в объекты капитального строительства и влияние создания указанных объектов на комплексное развитие Алтай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ения депутатов в проекты государственных программ или в предложения о внесении изменений в государственные программы должны быть рассмотрены профильным комитетом с точки зрения его законности, целесообразности и реальности осущест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екты государственных программ или предложения о внесении изменений в государственные программы рассматриваются профильным комитетом в течение десяти рабочих дней после дня их поступления в Алтайское краевое Законодательное Собрание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рассмотрения проектов государственных программ или предложений о внесении изменений в государственные программы профильный комитет готовит заключение с учетом отзывов, замечаний и предложений депутатов и мнения постоянного комитета Алтайского краевого Законодательного Собрания по бюджету и налогам. Заключение может содержать предложения и (или) замечания либо информацию об их отсутств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ение профильного комитета направляется в исполнительный орган государственной власти Алтайского края, являющийся ответственным за разработку и реализацию государственной программы Алтайского края. В случае непредставления профильным комитетом заключения в установленный срок считается, что у Алтайского краевого Законодательного Собрания отсутствуют предложения и (или) замечания к проектам государственных программ или предложениям о внесении изменений в государственные программы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90E1F28195D4FAEF9B471940C85EA330955D56671419CF78BA76DB03155A074E5E89169FD7CF2727AF5vDs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0:00Z</dcterms:created>
  <dc:creator>romanova</dc:creator>
  <dc:description/>
  <cp:keywords/>
  <dc:language>en-US</dc:language>
  <cp:lastModifiedBy>Елена Анатольевна Коргун</cp:lastModifiedBy>
  <cp:lastPrinted>2018-08-08T14:13:00Z</cp:lastPrinted>
  <dcterms:modified xsi:type="dcterms:W3CDTF">2018-09-14T01:34:00Z</dcterms:modified>
  <cp:revision>4</cp:revision>
  <dc:subject/>
  <dc:title/>
</cp:coreProperties>
</file>