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b/>
          <w:b/>
        </w:rPr>
      </w:pPr>
      <w:r>
        <w:rPr>
          <w:rFonts w:eastAsia="Calibri"/>
          <w:b/>
        </w:rPr>
        <w:t xml:space="preserve">к проекту постановления </w:t>
      </w:r>
      <w:r>
        <w:rPr>
          <w:b/>
        </w:rPr>
        <w:t xml:space="preserve">Алтайского краевого Законодательного Собрания «О внесении изменений в приложение к постановлению Алтайского краевого Законодательного Собрания от 3 сентября 2012 года № 415 </w:t>
        <w:br/>
        <w:t>«Об утверждении порядка организации доступа к информации о деятельности Алтайского краевого Законодательного Собр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</w:rPr>
        <w:t xml:space="preserve">Проект постановления </w:t>
      </w:r>
      <w:r>
        <w:rPr/>
        <w:t xml:space="preserve">Алтайского краевого Законодательного Собрания «О внесении изменений в приложение к постановлению Алтайского краевого Законодательного Собрания от 3 сентября 2012 года № 415 «Об утверждении порядка организации доступа к информации о деятельности Алтайского краевого Законодательного Собрания» подготовлен в связи с принятием </w:t>
      </w:r>
      <w:r>
        <w:rPr>
          <w:szCs w:val="28"/>
        </w:rPr>
        <w:t xml:space="preserve">закона Алтайского края «О внесении изменений в закон Алтайского края </w:t>
        <w:br/>
        <w:t>«Об обеспечении доступа к информации о деятельности государственных органов Алтайского края» от 6 июля 2018 года № 42-З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ектом предлагается пункты 17 и 18 П</w:t>
      </w:r>
      <w:r>
        <w:rPr/>
        <w:t>орядка организации доступа к информации о деятельности Алтайского краевого Законодательного Собрания</w:t>
      </w:r>
      <w:r>
        <w:rPr>
          <w:rFonts w:eastAsia="Calibri"/>
          <w:szCs w:val="28"/>
          <w:lang w:eastAsia="en-US"/>
        </w:rPr>
        <w:t xml:space="preserve"> изложить в новой редакции установив, что в целях обеспечения права неограниченного круга лиц на доступ к информации о деятельности Алтайского краевого Законодательного Собрания, размещаемой на официальном сайте Алтайского краевого Законодательного Собрания в сети «Интернет», в помещении, занимаемом Алтайским краевым Законодательным Собранием, создается пункт подключения к сети «Интернет», который размещается на первом этаже зд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Кроме того, с целью ознакомления пользователей информацией с текущей информацией о деятельности Алтайского краевого Законодательного Собрания на первом этаже здания Алтайского краевого Законодательного Собрания размещается информационный стен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ункт доступа к сети «Интернет» и информационный стенд доступны в рабочие дни с 9.00 до 18.00 (в пятницу и предпраздничные дни с 9.00 до 17.00) с учетом перерыва с 13.00 до 13.4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проект постановления предусматривает изменение наименований структурных подразделений аппарата Алтайского краевого 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А.Г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58:00Z</dcterms:created>
  <dc:creator>romanova</dc:creator>
  <dc:description/>
  <cp:keywords/>
  <dc:language>en-US</dc:language>
  <cp:lastModifiedBy>Елена Сергеевна Бондарева</cp:lastModifiedBy>
  <cp:lastPrinted>2018-09-04T16:55:00Z</cp:lastPrinted>
  <dcterms:modified xsi:type="dcterms:W3CDTF">2018-09-11T08:52:00Z</dcterms:modified>
  <cp:revision>7</cp:revision>
  <dc:subject/>
  <dc:title/>
</cp:coreProperties>
</file>