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статью 2 закона Алтайского края «Об обес-печении тишины и покоя граждан на территории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в первом чтении проект закона Алтайского края «О внесении изменений в статью 2 закона Алтайского края «Об обеспечении тишины и покоя граждан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органы местного самоуправления Алтайского края для подготовки замечаний и предложений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Установить, что поправки к проекту закона представляются в комитет Алтайского краевого Законодательного Собрания по правовой политике </w:t>
        <w:br/>
        <w:t>до 8 ноября 2018 года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</w:t>
        <w:br/>
        <w:t>Собрания во втором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Председатель </w:t>
      </w:r>
      <w:r>
        <w:rPr>
          <w:szCs w:val="28"/>
        </w:rPr>
        <w:t>Алтайского краевого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8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10-12T16:40:00Z</cp:lastPrinted>
  <dcterms:modified xsi:type="dcterms:W3CDTF">2018-10-12T09:41:00Z</dcterms:modified>
  <cp:revision>3</cp:revision>
  <dc:subject/>
  <dc:title/>
</cp:coreProperties>
</file>