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статью 2 закона Алтайского края «Об обеспечении тишины и покоя граждан на территории Алтайского края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статью 2 закона Алтайского края «Об обеспечении тишины и покоя граждан на территории Алтай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6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8-10-01T17:31:00Z</cp:lastPrinted>
  <dcterms:modified xsi:type="dcterms:W3CDTF">2018-11-13T03:52:00Z</dcterms:modified>
  <cp:revision>3</cp:revision>
  <dc:subject/>
  <dc:title/>
</cp:coreProperties>
</file>