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</w:t>
        <w:br/>
        <w:t xml:space="preserve">изменений  в  статью  3  закона 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граничении пребывания несовершеннолетних </w:t>
        <w:br/>
        <w:t>в общественных местах на территории Алтайского кра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подготовлен в связи с поступившими предложениями от прокуратуры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точняются случаи, когда юридическим лицам и предпринимателям предписано не допускать несовершеннолетних в общественные места в ночное время, соблюдая исключительные обстоятельства, то есть не допускать несовершеннолетних без сопровожд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точняются действия по уведомлению юридическими лицами и предпринимателями при обнаружении ребенка в общественных местах, где не допускается их нахождение, не только родителей, лиц, их заменяющих, лиц, осуществляющих мероприятия с участием детей, органы внутренних дел, исключая из данного списка органы местного самоуправления, а также органы и учреждения системы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принятия в двух чтениях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5:00Z</dcterms:created>
  <dc:creator>Comp</dc:creator>
  <dc:description/>
  <cp:keywords/>
  <dc:language>en-US</dc:language>
  <cp:lastModifiedBy>Елена Анатольевна Коргун</cp:lastModifiedBy>
  <cp:lastPrinted>2018-10-30T12:29:00Z</cp:lastPrinted>
  <dcterms:modified xsi:type="dcterms:W3CDTF">2018-11-15T03:33:00Z</dcterms:modified>
  <cp:revision>6</cp:revision>
  <dc:subject/>
  <dc:title>Принципиальные изменения в Кодексе</dc:title>
</cp:coreProperties>
</file>