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35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Алтайского края «О статусе и границах муниципальных и административно-территориальных образований Смоленского района Алтайского края</w:t>
      </w:r>
      <w:r>
        <w:rPr>
          <w:rFonts w:eastAsia="Calibri"/>
          <w:sz w:val="28"/>
          <w:szCs w:val="28"/>
          <w:lang w:eastAsia="en-US"/>
        </w:rPr>
        <w:t xml:space="preserve">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Настоящим проектом закона предлагается внести изменения в закон Алтайского края от 3 декабря 2008 года № 126-ЗС «О статусе и границах муниципальных и административно-территориальных образований Смоленского района Алтай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проект разработан в связи с изменением границы муниципального образования Сычёвский сельсовет Смоленского района Алтайского края. Изменение границы названного муниципального образования обусловлено отнесением части территории сельского поселения к территории городского округа город Белокуриха Алтайского края и не влечет отнесения территорий отдельных входящих в его состав населенных пунктов к территории другого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разработан в соответствии с Федеральным законом от </w:t>
        <w:br/>
        <w:t>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зменение границ осуществляется с учетом мнения населения, выраженного представительными органами соответствующих муниципальных образ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влечет дополнительных расходов из краев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В.П. То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709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1:00Z</dcterms:created>
  <dc:creator>122_4</dc:creator>
  <dc:description/>
  <dc:language>en-US</dc:language>
  <cp:lastModifiedBy>Перфильева С.Ю.</cp:lastModifiedBy>
  <cp:lastPrinted>2018-08-07T16:24:00Z</cp:lastPrinted>
  <dcterms:modified xsi:type="dcterms:W3CDTF">2018-11-07T08:54:00Z</dcterms:modified>
  <cp:revision>6</cp:revision>
  <dc:subject/>
  <dc:title/>
</cp:coreProperties>
</file>