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брания «</w:t>
      </w:r>
      <w:r>
        <w:rPr>
          <w:b/>
        </w:rPr>
        <w:t>О конкурсе законопроектов «Моя законодательная</w:t>
        <w:br/>
        <w:t>инициатива», посвященном 80-летию представительной</w:t>
        <w:br/>
        <w:t>власти Алтайского края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привлечения молодежи к разработке законопроектов, направленных на совершенствование федерального законодательства и законодательства Алтайского края, развитие различных сфер общественных отношений, </w:t>
        <w:br/>
        <w:t>во исполнение пункта 14 распоряжения председателя Алтайского краевого Законодательного Собрания от 4 октября 2018 года № 119/06-04 «О подготовке и проведении мероприятий Алтайского краевого Законодательного Собрания, посвященных празднованию 80-летию представительной власти Алтайского края» комитетом подготовлен настоящий проект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ектом предлагается утвердить положение о конкурсе законопроектов «Моя законодательная инициатива», посвященном 80-летию представительной власти Алтайского края (далее – Конкурс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имеют право принимать участие граждане Российской Федерации в возрасте от 18 до 30 лет, представившие конкурсные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период с 1 марта по 31 декабря 2019 года. Для участия в Конкурсе необходимо подготовить проект федерального конституционного закона, проект федерального закона или проект закона Алтай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определены тематические направления конкурсных работ, установлены требования и критерии оценки конкурсных работ, закреплена процедура проведения Конкурса и подведения его итог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Конкурса, будут осуществляться за счет средств, предусмотренных в краевом бюджете на обеспечение деятельности Алтайского краевого Законодате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6:00Z</dcterms:created>
  <dc:creator>romanova</dc:creator>
  <dc:description/>
  <cp:keywords/>
  <dc:language>en-US</dc:language>
  <cp:lastModifiedBy>Елена Анатольевна Коргун</cp:lastModifiedBy>
  <cp:lastPrinted>2018-11-07T10:02:00Z</cp:lastPrinted>
  <dcterms:modified xsi:type="dcterms:W3CDTF">2018-11-15T10:21:00Z</dcterms:modified>
  <cp:revision>9</cp:revision>
  <dc:subject/>
  <dc:title/>
</cp:coreProperties>
</file>