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принятием проекта закона Алтайского края «О порядке определения органами местного самоуправления границ прилегающих территор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ринятие проекта закона Алтайского края «О порядке определения органами местного самоуправления границ прилегающих территорий» не повлечет признание утратившими силу, приостановление, изменение или разработку нормативных правовых актов Алтайского кра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Губернатора и Правительства Алтайского края в Алтайском краевом Законодательном Собрании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Штан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720" w:bottom="77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25:00Z</dcterms:created>
  <dc:creator>Андрей В. Санников</dc:creator>
  <dc:description/>
  <dc:language>en-US</dc:language>
  <cp:lastModifiedBy>Анжела Бауэр</cp:lastModifiedBy>
  <cp:lastPrinted>2018-05-30T12:25:00Z</cp:lastPrinted>
  <dcterms:modified xsi:type="dcterms:W3CDTF">2018-10-03T06:25:00Z</dcterms:modified>
  <cp:revision>2</cp:revision>
  <dc:subject/>
  <dc:title>Главэкономики</dc:title>
</cp:coreProperties>
</file>