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exact" w:line="24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«О внесении изменений </w:t>
      </w:r>
    </w:p>
    <w:p>
      <w:pPr>
        <w:pStyle w:val="Normal"/>
        <w:widowControl w:val="false"/>
        <w:spacing w:lineRule="exact" w:line="24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тдельные законы Алтайского края в сфере социальной </w:t>
      </w:r>
    </w:p>
    <w:p>
      <w:pPr>
        <w:pStyle w:val="Normal"/>
        <w:widowControl w:val="false"/>
        <w:spacing w:lineRule="exact" w:line="240"/>
        <w:ind w:left="709" w:right="709" w:hanging="0"/>
        <w:jc w:val="center"/>
        <w:rPr/>
      </w:pPr>
      <w:r>
        <w:rPr>
          <w:sz w:val="28"/>
          <w:szCs w:val="28"/>
        </w:rPr>
        <w:t>поддержки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разработан в целях приведения отдельных норм законов Алтайского края в соответствие с федеральным и краевым законодательством, а также для совершенствования предоставления мер социальной поддерж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лагается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закон Алтайского края от 08.09.2003 № 39-ЗС «О пособии гражданам, усыновившим детей». </w:t>
      </w:r>
      <w:r>
        <w:rPr>
          <w:rFonts w:cs="Times New Roman" w:ascii="Times New Roman" w:hAnsi="Times New Roman"/>
          <w:spacing w:val="-2"/>
          <w:sz w:val="28"/>
          <w:szCs w:val="28"/>
        </w:rPr>
        <w:t>Устанавливается, что состав действий, которые заявитель вправе совершать в электронной форме при получении услуги с использованием федеральной государственной информационной системы «Единый портал государственных и муниципальных услуг (функций)», определяется в административном регламенте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зменения вносятся в соответствии с требованиями к предоставлению в электронной форме государственных и муниципальных услуг, утвержденными постановлением Правительства Российской Федерации от 26.03.2016 № 236 «О требованиях к предоставлению в электронной форме государственных и муниципальных услуг», и Концепцией развития механизмов предоставления государственных и муниципальных услуг в электронном виде, утвержденной распоряжением Правительства Российской Федерации от 25.12.2013 № 2516-р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татья 4 закона Алтайского края от 30.12.2005 № 144-ЗС «О дополнительных мерах социальной поддержки детей, кормильцы которых погибли при выполнении задач в Республике Афганистан, в условиях вооруженного конфликта в Чеченской Республике и в ходе контртеррористической операции на территории Северо-Кавказского региона» в соответствии с проектом закона излагается в новой редакции. Уточняется, что порядок и условия назначения и выплаты дополнительной пенсии детям определяются Правительством Алтайского края, а ее назначение осуществляет уполномоченный орган в сфере социальной защиты населения по месту жительства (пребывания) гражданин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ектом закона вносятся изменения в закон Алтайского края от 05.04.2016 № 19-ЗС «О предоставлении мер социальной поддержки по уплате взносов на капитальный ремонт общего имущества в многоквартирном доме отдельным категориям граждан в Алтайском крае» (далее – «Закон </w:t>
        <w:br/>
        <w:t xml:space="preserve">№ 19-ЗС»). Расширяется категория граждан, имеющих право на компенсацию расходов на уплату взносов на капитальный ремонт общего имущества в многоквартирном доме (далее – «компенсация»), что предусмотрено Федеральным законом от 29.07.2018 № 226-ФЗ «О внесении изменения в статью 169 Жилищного кодекса Российской Федерации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оответствии с действующей редакцией Закона № 19-ЗС право на компенсацию имеют неработающие собственники жилых помещений, достигшие возраста 70 лет и старше, проживающие одиноко либо в составе семьи, состоящей только из совместно проживающих неработающих граждан, достигших возраста 60 лет для мужчин и 55 лет для женщи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конопроектом предусмотрено предоставление компенсации неработающим собственникам жилых помещений, достигшим возраста 70 лет и старше, проживающим в составе семьи, состоящей не только из совместно проживающих неработающих граждан, достигших возраста 60 лет для мужчин и 55 лет для женщин, но и (или) из неработающих инвалидов I и (или) II групп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Предлагается распространить действие изменений, вносимых в </w:t>
      </w:r>
      <w:r>
        <w:rPr>
          <w:spacing w:val="-2"/>
          <w:sz w:val="28"/>
          <w:szCs w:val="28"/>
        </w:rPr>
        <w:t>Закон № 19-ЗС,</w:t>
      </w:r>
      <w:r>
        <w:rPr>
          <w:sz w:val="28"/>
          <w:szCs w:val="28"/>
        </w:rPr>
        <w:t xml:space="preserve"> на правоотношения, возникшие с 01.01.2019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нятие законопроекта потребует дополнительных средств в части внесения изменений в Закон № 19-ЗС расчетно в размере 2,1 млн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редлагается принять в двух чтениях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.П. Том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252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9.9pt;mso-position-vertical-relative:page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-335280</wp:posOffset>
              </wp:positionV>
              <wp:extent cx="787400" cy="792480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792360"/>
                        <a:chOff x="0" y="0"/>
                        <a:chExt cx="787320" cy="79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864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864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56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56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12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12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28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28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40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40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40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40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56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56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00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00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28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28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2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28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56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20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20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44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2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2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56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56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20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56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5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7488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60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168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168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68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68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40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40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60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60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52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52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16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1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36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664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36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36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16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16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28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28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16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16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0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44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44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3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172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17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664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664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66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66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4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4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4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4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4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7784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60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60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7988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16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16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08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08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08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08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60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60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49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49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4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52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496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496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16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16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068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068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06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9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572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00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00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576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576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24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24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080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080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56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56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08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08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3816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888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888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488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380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380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2968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2968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476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476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52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52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64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64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480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480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476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476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32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36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16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24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08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2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04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32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12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40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24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064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892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892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4972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4972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476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476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032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4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4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16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16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4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3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16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4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4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2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2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0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3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3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8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28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8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8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1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1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1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16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16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28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780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780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18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18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27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00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0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864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864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20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20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12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12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20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20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12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12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088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268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268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268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268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176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176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176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176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176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56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568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568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24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24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4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4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52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52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568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568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12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12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40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40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40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168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32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32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44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2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2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56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56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20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56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5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48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5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5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56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56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28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28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48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48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40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40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04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04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24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52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24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24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04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04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16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16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04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04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296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32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32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24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60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6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6648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04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04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0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0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18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18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78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78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78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2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2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2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2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7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3816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36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36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5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40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8968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8968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44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44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89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89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4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4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24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476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476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888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888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488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380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380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2968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2968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476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476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52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52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464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464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480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480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476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476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32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36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16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24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228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69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08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92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20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00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28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12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5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480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480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60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60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064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064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44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44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4972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4972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52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4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968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48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52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28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32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12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40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40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092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092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092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092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20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20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20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2968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2968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7936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7936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1860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5524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5524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9664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184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184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743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1600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1600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5416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044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044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004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6812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6812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0952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924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924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29340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2832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29340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016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016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5848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5848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000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000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120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120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200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200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2212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2212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184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184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124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124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096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096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7612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7612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1372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1372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454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140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140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2308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7232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7232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220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5648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5648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8528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2984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2984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6296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140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140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064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1696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1696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49284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3280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49284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49896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49896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152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152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024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024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4244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4244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152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152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156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156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4244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4244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140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140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3956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3956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7880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7880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69408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69408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9912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004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004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8760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7356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7356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768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6420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6420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67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4656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4656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5592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2604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2604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18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7356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7356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5268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004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5268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6420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6420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3576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3576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5268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5268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2496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2496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188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188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020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020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2928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2928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59760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59760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1668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1668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451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451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8760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8760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8760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8760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8976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8976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8976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8976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8976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8976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8976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8976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8976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976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084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084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084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084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084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084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69264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9264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69264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69264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69264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69408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69408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9408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69408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69588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69588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9588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69732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69732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69732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69912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9912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9912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056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056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056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236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236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0344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0560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0668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088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0992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8760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3404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3404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3404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3404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188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188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5876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5876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6524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6524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6524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6524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6632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6812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1680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9520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108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4768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044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044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188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188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2680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19800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1924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1924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1924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19800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19800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8368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8368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8368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8368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6784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8880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8880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3308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3308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3308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3308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3308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3308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3308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3308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3308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3308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3308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3308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3308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3308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3308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3308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3308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3308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3308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3308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3308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3308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3308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3308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3308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3308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3308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3308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3308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3308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3308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3308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3308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3308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3308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3308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3308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3308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3308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3308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3308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3308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3308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3308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3308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3308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3308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3308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3308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3452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3452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3452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3632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3632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3632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3740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3740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3740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3740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3956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3956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3956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064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064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064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244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244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4244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4244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4388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4388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4388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4568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4568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4568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4712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4712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4712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4712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489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4892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4892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036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036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036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216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21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216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216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324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5324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5324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5540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5540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5540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5648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5648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5648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5648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5864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5864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5864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5972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3308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3308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3956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216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5972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020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0436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036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4864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581040"/>
                          <a:ext cx="1144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5972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5972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5972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152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5972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5972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5972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5972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5972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152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5972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8908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8908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2832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4216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4216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4216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4216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156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156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6.4pt;width:62pt;height:62.4pt" coordorigin="3960,-528" coordsize="1240,1248">
              <v:rect id="shape_0" stroked="f" o:allowincell="f" style="position:absolute;left:3960;top:-528;width:1239;height:1247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0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0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0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5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5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1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1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3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3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8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8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8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5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5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8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8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0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0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3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3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6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6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9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9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1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1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3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3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1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3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3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3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3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3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9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9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8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8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50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6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6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6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6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6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10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5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5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6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6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500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500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1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1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3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3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1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0">
                <v:shape id="shape_0" coordsize="47,38" path="m0,0l17,5l30,13l40,23l47,38l40,38l32,35l25,33l20,28l12,23l8,15l3,8l0,0xe" stroked="t" o:allowincell="f" style="position:absolute;left:4944;top:-131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6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6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3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1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1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4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8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8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5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5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4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1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4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9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6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5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8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8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5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8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3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0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3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1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1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8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8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6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8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1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4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3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3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3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3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4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8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1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1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3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3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6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6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3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1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1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6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6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6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6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8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500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500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500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500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3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3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5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5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5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5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8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8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8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5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0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0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0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5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5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1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1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3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3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8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8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8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5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5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8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8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0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0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3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3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6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6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9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9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1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1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3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3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1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3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3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3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3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3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9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9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8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8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50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6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6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6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6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6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10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5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5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6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6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500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500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1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1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3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3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1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1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6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6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3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1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1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4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8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8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5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5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4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1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4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9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6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5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8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8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5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8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3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0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3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1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1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8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8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6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8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1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4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3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3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3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3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4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8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8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1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1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3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3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6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6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3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1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1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6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6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8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500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500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500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500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3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3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5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5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5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5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8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8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8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5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3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3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1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1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1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1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4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4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4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1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1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1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1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500,387" to="4679,387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35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z w:val="28"/>
      <w:szCs w:val="24"/>
      <w:lang w:val="en-US" w:bidi="ar-SA"/>
    </w:rPr>
  </w:style>
  <w:style w:type="character" w:styleId="Style14">
    <w:name w:val="Основной текст_"/>
    <w:qFormat/>
    <w:rPr>
      <w:sz w:val="28"/>
      <w:lang w:val="ru-RU" w:bidi="ar-SA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ind w:left="225" w:right="225" w:firstLine="45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Assignment16">
    <w:name w:val="assignment_16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12"/>
      <w:ind w:firstLine="700"/>
      <w:jc w:val="both"/>
    </w:pPr>
    <w:rPr>
      <w:i/>
      <w:i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56:00Z</dcterms:created>
  <dc:creator>122_4</dc:creator>
  <dc:description/>
  <cp:keywords/>
  <dc:language>en-US</dc:language>
  <cp:lastModifiedBy>subs_03</cp:lastModifiedBy>
  <cp:lastPrinted>2018-12-27T15:55:00Z</cp:lastPrinted>
  <dcterms:modified xsi:type="dcterms:W3CDTF">2019-01-10T02:11:00Z</dcterms:modified>
  <cp:revision>6</cp:revision>
  <dc:subject/>
  <dc:title>                                                  </dc:title>
</cp:coreProperties>
</file>