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 проекту закона Алтайского края «О внесении изменения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статью 3 закона Алтайского края «О порядке назначения и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ровых судей в Алтайском кра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закона Алтайского края «О внесении изменения в статью 3 закона Алтайского края «О порядке назначения и деятельности мировых судей в Алтайском крае» подготовлен в связи с изменениями федерального законодатель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 дня начала деятельности кассационных судов общей юрисдикции и апелляционных судов общей юрисдикции, определяемого в соответствии с                ч.3 ст.7 Федерального конституционного закона от 29.07.2018 № 1-ФКЗ «О внесении изменений в Федеральный конституционный закон «О судебной системе Российской Федерации» и отдельные федеральные конституционные законы в связи с созданием кассационных судов общей юрисдикции и апелляционных судов общей юрисдикции», вступит в силу Федеральный закон от 28.11.2018 № 451-ФЗ «О внесении изменений в отдельные законодательные акты Российской Федерации», которым изменен перечень дел, подлежащих рассмотрению мировым судь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Так, из перечня дел, которые рассматриваются мировым судьей по первой инстанции, исключ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иные возникающие из семейно-правовых отношений дела, за исключением дел об оспаривании отцовства (материнства), об установлении отцовства, о лишении родительских прав, об ограничении родительских прав, об усыновлении (удочерении) ребенка, других дел по спорам о детях и дел о признании брака недействительны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- дела об определении порядка пользования имуще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этом, к компетенции мирового судьи федеральным законом отнесены дела по имущественным спорам, возникающим в сфере защиты прав потребителей при цене иска, не превышающей ста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скольку компетенция мирового судьи определена федеральным законодательством, с целью исключению дублирующих положений, а также с учетом длящегося характера судебной реформы, предлагается статью 3 закона Алтайского края «О порядке назначения и деятельности мировых судей в Алтайском крае» изложить в новой редакции, установив, что мировой судья рассматривает в первой инстанции дела, перечень которых определен пунктом 1 статьи 3 Федерального закона от 17.12.1998 № 188-ФЗ «О мировых судьях в Российской Федерации» и иными федеральными законами, а также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несение изменений не повлечет дополнительные расходы из краевого бюдж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проект предлагается для принятия в двух чте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те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авовой политике                                                                                       А.Г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37:00Z</dcterms:created>
  <dc:creator>user1</dc:creator>
  <dc:description/>
  <cp:keywords/>
  <dc:language>en-US</dc:language>
  <cp:lastModifiedBy>Дарья Матвеевна Калаева</cp:lastModifiedBy>
  <cp:lastPrinted>2018-09-18T14:56:00Z</cp:lastPrinted>
  <dcterms:modified xsi:type="dcterms:W3CDTF">2019-02-04T07:00:00Z</dcterms:modified>
  <cp:revision>16</cp:revision>
  <dc:subject/>
  <dc:title/>
</cp:coreProperties>
</file>