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83 зак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дпункт 2 пункта 1 статьи 83 закона Алтайского края                          от 10 июля 2002 года № 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                 часть I; 2005, № 116, часть I; 2006, № 120, часть I, № 121, часть I, № 122,                 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                  интернет-портал правовой информации (www.pravo.gov.ru), 6 мая 2016 года,                  3 февраля 2017 года, 4 мая 2017 года, 27 декабря 2017 года, 4 мая 2018 года,                 7 июня 2018 года, 9 июля 2018 года, 5 октября 2018 года) изменения, дополнив его </w:t>
      </w:r>
      <w:r>
        <w:rPr>
          <w:rFonts w:cs="Times New Roman" w:ascii="Times New Roman" w:hAnsi="Times New Roman"/>
          <w:sz w:val="28"/>
          <w:szCs w:val="28"/>
        </w:rPr>
        <w:t>после цифр «60» цифрами «, 61», после цифр «68-1» цифрами «, 7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19-02-14T07:08:00Z</dcterms:modified>
  <cp:revision>20</cp:revision>
  <dc:subject/>
  <dc:title>Проект</dc:title>
</cp:coreProperties>
</file>