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, № 236, часть I; Официальный интернет-портал правовой информации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3 февраля 2017 года, 6 июля 2017 года, 3 ноября 2017 года, 4 мая 2018 года 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2.5 части 2 статьи 2 слова «пунктами 1–3» заменить словами «пунктами 1 и 2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2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монт, замену, модернизацию лифтов, ремонт лифтовых шахт, машинных и блочных помещений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5 части 3 статьи 6 слова «ремонту или замене лифтового оборудования, признанного непригодным для эксплуатации,» заменить словами «ремонту, замене, модернизации лифтов, ремонту лифтовых шахт, машинных и блочных помещ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пункте 1 части 3 статьи 7 слова «три квартиры» заменить словами «пять кварт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части 4 статьи 8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лова «ремонту или замене лифтового оборудования, признанного непригодным для эксплуатации» заменить словами «ремонту, замене, модернизации лифтов, ремонту лифтовых шахт, машинных и блочных помеще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1 статьи 11 слова «один год» заменить словами «шесть месяце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татье 11.1 слова «уполномоченным Правительством Российской Федерации федеральным органом исполнительной власти» заменить словами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</w:t>
      </w:r>
      <w:r>
        <w:rPr>
          <w:rFonts w:cs="Times New Roman" w:ascii="Times New Roman" w:hAnsi="Times New Roman"/>
          <w:sz w:val="27"/>
          <w:szCs w:val="27"/>
        </w:rPr>
        <w:t>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6:00Z</dcterms:created>
  <dc:creator>Lena</dc:creator>
  <dc:description/>
  <cp:keywords/>
  <dc:language>en-US</dc:language>
  <cp:lastModifiedBy>Юрий Иванович Скорняков</cp:lastModifiedBy>
  <cp:lastPrinted>2019-02-15T14:34:00Z</cp:lastPrinted>
  <dcterms:modified xsi:type="dcterms:W3CDTF">2019-02-15T07:54:00Z</dcterms:modified>
  <cp:revision>6</cp:revision>
  <dc:subject/>
  <dc:title>Проект</dc:title>
</cp:coreProperties>
</file>