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ЗАКОН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  <w:t>Алтайского кра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несении изменений в статью 11 закона Алтайского края </w:t>
      </w:r>
    </w:p>
    <w:p>
      <w:pPr>
        <w:pStyle w:val="Normal"/>
        <w:ind w:firstLine="53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«Об охоте и сохранении охотничьих ресурсов</w:t>
      </w:r>
      <w:r>
        <w:rPr>
          <w:b/>
          <w:bCs/>
          <w:color w:val="000000"/>
        </w:rPr>
        <w:t>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татья 1</w:t>
      </w:r>
    </w:p>
    <w:p>
      <w:pPr>
        <w:pStyle w:val="Style18"/>
        <w:widowControl w:val="false"/>
        <w:suppressAutoHyphens w:val="true"/>
        <w:spacing w:before="0" w:after="0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нести в статью 11 закона Алтайского края от 8 июля 2010 года № 67-ЗС «Об охоте и сохранении охотничьих ресурсов» (</w:t>
      </w:r>
      <w:r>
        <w:rPr>
          <w:bCs/>
          <w:color w:val="000000"/>
        </w:rPr>
        <w:t xml:space="preserve">Сборник законодательства Алтайского края, 2010, № 171, часть I; 2011, № 179, часть I, № 184, часть I,           № 186, часть I; 2012, № 197, часть I; 2013, № 211, часть I; 2015, № 234; Официальный интернет-портал правовой информации (www.pravo.gov.ru),                3 июня 2016 года, 6 марта 2017 года, 9 июля 2018 года) следующие </w:t>
      </w:r>
      <w:r>
        <w:rPr>
          <w:color w:val="000000"/>
        </w:rPr>
        <w:t>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часть 3.2 дополнить словами «, за исключением распределения разрешений на добычу косули сибирской, лося, оленя благородного, рыси, соболя, барсука и бурого медведя, осуществляемого в соответствии с частью 3.3 настоящей статьи»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дополнить частью 3.3 следующего содержания:</w:t>
      </w:r>
    </w:p>
    <w:p>
      <w:pPr>
        <w:pStyle w:val="Normal"/>
        <w:ind w:firstLine="709"/>
        <w:rPr/>
      </w:pPr>
      <w:r>
        <w:rPr>
          <w:color w:val="000000"/>
        </w:rPr>
        <w:t>«3.3. Разрешения на добычу косули сибирской, лося, оленя благородного, рыси, соболя, барсука и бурого медведя в общедоступных охотничьих угодьях Алтайского края распределяются в отношении каждого общедоступного охотничьего угодья в порядке очередности поступления зая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color w:val="000000"/>
        </w:rPr>
        <w:t>1) 50 процентов разрешений распределяются уполномоченным органом исполнительной власти Алтайского края в сфере охоты и сохранения охотничьих ресурсов: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а) 20 процентов от общего количества разрешений распределяются между охотниками, подавшими заявления о выдаче разрешений в уполномоченный орган исполнительной власти Алтайского края в сфере охоты и сохранения охотничьих ресурсов при личном приеме, которые оказывали содействие в выявлении правонарушений в области охоты и сохранения охотничьих ресурсов на территории Алтайского края в течение года до момента подачи заявления. Если на дату окончания срока приема заявлений имеются нераспределенные разрешения, то распределяются они пропорционально между охотниками, подавшими заявления о выдаче разрешений в уполномоченный орган исполнительной власти Алтайского края в сфере охоты и сохранения охотничьих ресурсов через Единый портал государственных и муниципальных услуг (функций) (далее – ЕПГУ), и между охотниками, подавшими заявления о выдаче разрешений в уполномоченный орган исполнительной власти Алтайского края в сфере охоты и сохранения охотничьих ресурсов при личном приеме или почтовым отправлением;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б) 15 процентов от общего количества разрешений распределяются между охотниками, подавшими заявления о выдаче разрешений в уполномоченный орган исполнительной власти Алтайского края в сфере охоты и сохранения охотничьих ресурсов через ЕПГУ;</w:t>
      </w:r>
    </w:p>
    <w:p>
      <w:pPr>
        <w:pStyle w:val="Normal"/>
        <w:autoSpaceDE w:val="true"/>
        <w:ind w:firstLine="709"/>
        <w:rPr>
          <w:color w:val="000000"/>
        </w:rPr>
      </w:pPr>
      <w:r>
        <w:rPr>
          <w:color w:val="000000"/>
        </w:rPr>
        <w:t>в) 15 процентов от общего количества разрешений распределяются между охотниками, подавшими заявления о выдаче разрешений в уполномоченный орган исполнительной власти Алтайского края в сфере охоты и сохранения охотничьих ресурсов при личном приеме или почтовым отправлением;</w:t>
      </w:r>
    </w:p>
    <w:p>
      <w:pPr>
        <w:pStyle w:val="Normal"/>
        <w:ind w:firstLine="709"/>
        <w:rPr/>
      </w:pPr>
      <w:r>
        <w:rPr>
          <w:color w:val="000000"/>
        </w:rPr>
        <w:t>2) 50 процентов разрешений распределяются должностными лицами уполномоченного органа исполнительной власти Алтайского края в сфере охоты и сохранения охотничьих ресурсов в районах Алтайского края, на территориях которых находятся общедоступные охотничьи угодья, в соответствии с графиком приема граждан:</w:t>
      </w:r>
    </w:p>
    <w:p>
      <w:pPr>
        <w:pStyle w:val="Normal"/>
        <w:autoSpaceDE w:val="true"/>
        <w:ind w:firstLine="709"/>
        <w:rPr>
          <w:color w:val="FF0000"/>
        </w:rPr>
      </w:pPr>
      <w:r>
        <w:rPr>
          <w:color w:val="000000"/>
        </w:rPr>
        <w:t xml:space="preserve">а) 20 процентов от общего количества разрешений распределяются между охотниками, подавшими заявления о выдаче разрешений должностным лицам уполномоченного органа исполнительной власти Алтайского края в сфере охоты и сохранения охотничьих ресурсов при личном приеме или почтовым отправлением, которые принимали участие в мероприятиях по учету численности охотничьих ресурсов в общедоступных охотничьих угодьях на территории Алтайского края в течение года до момента подачи заявления; </w:t>
      </w:r>
    </w:p>
    <w:p>
      <w:pPr>
        <w:pStyle w:val="Normal"/>
        <w:autoSpaceDE w:val="true"/>
        <w:ind w:firstLine="709"/>
        <w:rPr/>
      </w:pPr>
      <w:r>
        <w:rPr>
          <w:color w:val="000000"/>
        </w:rPr>
        <w:t>б) 30 процентов от общего количества разрешений распределяются между охотниками, подавшими заявления о выдаче разрешений должностным лицам уполномоченного органа исполнительной власти Алтайского края в сфере охоты и сохранения охотничьих ресурсов при личном приеме или почтовым отправлением.</w:t>
      </w:r>
    </w:p>
    <w:p>
      <w:pPr>
        <w:pStyle w:val="Normal"/>
        <w:ind w:firstLine="709"/>
        <w:rPr/>
      </w:pPr>
      <w:r>
        <w:rPr>
          <w:color w:val="000000"/>
        </w:rPr>
        <w:t xml:space="preserve">Если результат деления общего количества разрешений, подлежащих распределению, выражается дробным числом, то округление такого значения производится в пользу разрешений, распределяемых уполномоченным органом исполнительной власти Алтайского края в сфере охоты и сохранения охотничьих ресурсов между охотниками, подавшими заявления о выдаче разрешений в уполномоченный орган исполнительной власти Алтайского края в сфере охоты и сохранения охотничьих ресурсов при личном приеме или почтовым отправлением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спределение разрешений, в первую очередь, осуществляется между охотниками, </w:t>
      </w:r>
      <w:r>
        <w:rPr>
          <w:color w:val="000000"/>
          <w:shd w:fill="FFFFFF" w:val="clear"/>
        </w:rPr>
        <w:t>не привлекавшимися к административной и уголовной ответственности за нарушения в области охоты</w:t>
      </w:r>
      <w:r>
        <w:rPr>
          <w:color w:val="000000"/>
        </w:rPr>
        <w:t xml:space="preserve"> на территории Алтайского края в течение года, предшествующего дате подачи заявления.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Статья 2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Губернатор Алтайского края                                                                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color w:val="0000FF"/>
      <w:sz w:val="28"/>
      <w:szCs w:val="28"/>
    </w:rPr>
  </w:style>
  <w:style w:type="character" w:styleId="Style16">
    <w:name w:val="Нижний колонтитул Знак"/>
    <w:qFormat/>
    <w:rPr>
      <w:color w:val="0000FF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  <w:ind w:left="709" w:hanging="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09:00Z</dcterms:created>
  <dc:creator>butorina</dc:creator>
  <dc:description/>
  <cp:keywords/>
  <dc:language>en-US</dc:language>
  <cp:lastModifiedBy>Наталья Владимировна Кириченко</cp:lastModifiedBy>
  <cp:lastPrinted>2019-05-16T17:41:00Z</cp:lastPrinted>
  <dcterms:modified xsi:type="dcterms:W3CDTF">2019-05-16T10:46:00Z</dcterms:modified>
  <cp:revision>7</cp:revision>
  <dc:subject/>
  <dc:title/>
</cp:coreProperties>
</file>