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гулировании отдельных отношений в сфере охра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я граждан на территории Алтайского кра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лтайского края от 8 апреля 2013 года № 10-ЗС                         «О регулировании отдельных отношений в сфере охраны здоровья граждан на территории Алтайского края» (Сборник законодательства Алтайского края, 2013, № 204, часть I, № 209, часть I; 2014, № 214, часть I, № 223, часть I; 2015, № 227, часть I, № 234; 2016, № 238;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(www.pravo.gov.ru), 10 августа 2016 года, 6 апреля 2017 года,          2 марта 2018 года, 7 марта 2019 года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) пункт 4 части 2 статьи 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) статью 8 дополнить пунктом 22.6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«22.6) </w:t>
      </w:r>
      <w:r>
        <w:rPr>
          <w:rFonts w:cs="Times New Roman" w:ascii="Times New Roman" w:hAnsi="Times New Roman"/>
          <w:color w:val="FF0000"/>
          <w:sz w:val="28"/>
          <w:szCs w:val="28"/>
        </w:rPr>
        <w:t>установление порядка возмещения субъекту Российской Федерации, на территории которого гражданину, зарегистрированному по месту жительства на территории Алтайского края, фактически оказана медицинская помощь, затрат, связанных с оказанием медицинской помощи при заболеваниях, не включенных в базовую программу обязательного медицинского страхования, и паллиативной медицинской помощи на основании межрегионального соглашения, включающего двустороннее урегулирование вопроса возмещения затра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;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 13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аллиативная медицинская помощь представляет собой комплекс мероприятий, включающих медицинские вмешательства, мероприятия психологического характера и уход, осуществляемые в целях улучшения качества жизни неизлечимо больных граждан и направленные на облегчение боли, других тяжелых проявлений заболев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дополнить частями 6.1 – 6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1. Паллиативная медицинская помощь подразделяется на паллиативную первичную медицинскую помощь, в том числе доврачебную и врачебную, и паллиативную специализированную медицинскую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Паллиативная медицинская помощь оказывается в амбулаторных условиях, в том числе на дому, и в условиях дневного стационара, стационарных условиях медицинскими работниками, прошедшими обучение по оказанию такой помощи. 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религиозными организациями, организациями, указанными в части 2 статьи 6 Федерального закона, в том числе в целях предоставления такому пациенту социальных услуг, мер социальной защиты (поддержки) в соответствии с законодательством Российской Федерации, мер психологической поддержки и духов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 При оказании паллиативной медицинской помощи пациенту предоставляются для использования на дому медицинские изделия, предназначенные для поддержания функций органов и систем организма человека. Перечень таких медицинских изделий утверждается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 Положение об организации оказания паллиативной медицинской помощи, включая порядок взаимодействия медицинских организаций, организаций социального обслуживания и организаций, указанных в части 2 статьи 6 Федерального закона, утверждается уполномоченным федеральным органом исполнительной власти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4" w:firstLine="69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 Настоящий Закон вступает в силу со дня его официального опубликования и распространяет свое действие на правоотношения, возникшие с 17 марта 2019 года, за исключением пункта 2 статьи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. Пункт 2 статьи 1 настоящего закона вступает в силу через 10 дней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 Алтайского края                                                                 В.П. Том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eastAsia="Calibri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5C81DCEE7B0C8488A968EB1F00CA40EB8DECF2AFC0CEC2C53D0D4BCB900F9vA4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0:00Z</dcterms:created>
  <dc:creator>Ольга Александровна Дворникова</dc:creator>
  <dc:description/>
  <cp:keywords/>
  <dc:language>en-US</dc:language>
  <cp:lastModifiedBy>Евгения Владимировна Шелепова</cp:lastModifiedBy>
  <cp:lastPrinted>2019-05-17T11:56:00Z</cp:lastPrinted>
  <dcterms:modified xsi:type="dcterms:W3CDTF">2019-05-17T05:29:00Z</dcterms:modified>
  <cp:revision>57</cp:revision>
  <dc:subject/>
  <dc:title/>
</cp:coreProperties>
</file>