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оект 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 внесении изменений в отдельные законы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25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татья 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5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5" w:before="0" w:after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Внести в закон Алтайского края от 8 мая 2001 года № 22-ЗС «Об Алтайском краевом Законодательном Собрании» (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борник законодательства Алтайского края, 2001, № 61; 2002, № 72, № 75, часть 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I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, № 77, № 80, часть </w:t>
      </w:r>
      <w:r>
        <w:rPr>
          <w:rFonts w:cs="Times New Roman" w:ascii="Times New Roman" w:hAnsi="Times New Roman"/>
          <w:sz w:val="27"/>
          <w:szCs w:val="27"/>
          <w:lang w:val="en-US" w:eastAsia="ru-RU"/>
        </w:rPr>
        <w:t>I</w:t>
      </w:r>
      <w:r>
        <w:rPr>
          <w:rFonts w:cs="Times New Roman" w:ascii="Times New Roman" w:hAnsi="Times New Roman"/>
          <w:sz w:val="27"/>
          <w:szCs w:val="27"/>
          <w:lang w:eastAsia="ru-RU"/>
        </w:rPr>
        <w:t>; 2003, № 86, № 92, часть I; 2005, № 108, № 111, часть I; 2006, № 128, часть II; 2008, № 142, часть I, № 151, часть I; 2009, № 154, № 158, часть I, № 164, часть I; 2010, № 170, часть I, № 174, часть I, № 176, часть I; 2011, № 179, часть I; 2012, № 192, часть I, № 195, часть I; 2013, № 207, часть I, № 211, часть I; 2014, № 214, часть I, № 223, часть I, № 224, часть I; 2015, № 228, № 233; Официальный интернет-портал правовой информации (www.pravo.gov.ru), 8 апреля 2016 года, 3 июня 2016 года, 6 марта 2017 года, 6 сентября 2018 года, 8 октября 2018 года, 14 декабря 2018 года, 27 декабря 2018 года, 4 апреля 2019 года) следующие изменения:</w:t>
      </w:r>
    </w:p>
    <w:p>
      <w:pPr>
        <w:pStyle w:val="Normal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) </w:t>
      </w:r>
      <w:r>
        <w:rPr>
          <w:rFonts w:cs="Times New Roman" w:ascii="Times New Roman" w:hAnsi="Times New Roman"/>
          <w:sz w:val="27"/>
          <w:szCs w:val="27"/>
        </w:rPr>
        <w:t xml:space="preserve">статью 9 </w:t>
      </w:r>
      <w:r>
        <w:rPr>
          <w:rFonts w:cs="Times New Roman" w:ascii="Times New Roman" w:hAnsi="Times New Roman"/>
          <w:sz w:val="27"/>
          <w:szCs w:val="27"/>
          <w:lang w:eastAsia="ru-RU"/>
        </w:rPr>
        <w:t>дополнить пунктом 6-2 следующего содержания:</w:t>
      </w:r>
    </w:p>
    <w:p>
      <w:pPr>
        <w:pStyle w:val="Normal"/>
        <w:autoSpaceDE w:val="false"/>
        <w:spacing w:lineRule="auto" w:line="225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«6-2) назначение на должность и освобождение от должности Уполномоченного по правам ребенка в Алтайском крае;»;</w:t>
      </w:r>
    </w:p>
    <w:p>
      <w:pPr>
        <w:pStyle w:val="Normal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25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) в статье 36:</w:t>
      </w:r>
    </w:p>
    <w:p>
      <w:pPr>
        <w:pStyle w:val="Normal"/>
        <w:autoSpaceDE w:val="false"/>
        <w:spacing w:lineRule="auto" w:line="225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а) в пункте 9 слова «план правотворческой, организационной и контрольной деятельности» заменить словами «план деятельности»;</w:t>
      </w:r>
    </w:p>
    <w:p>
      <w:pPr>
        <w:pStyle w:val="Normal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б) в пункте 9-1 слова «план правотворческой, организационной и контрольной деятельности» заменить словами «план деятельности»;</w:t>
      </w:r>
    </w:p>
    <w:p>
      <w:pPr>
        <w:pStyle w:val="Normal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) в подпункте 2 пункта 2 статьи 38-1 слова «планы правотворческой, организационной и контрольной деятельности» заменить словами «планы деятельности».</w:t>
      </w:r>
    </w:p>
    <w:p>
      <w:pPr>
        <w:pStyle w:val="Normal"/>
        <w:autoSpaceDE w:val="false"/>
        <w:spacing w:lineRule="auto" w:line="225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25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татья 2</w:t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5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25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 xml:space="preserve">Внести в статью 52-1 закона Алтайского края от 10 июля 2002 года </w:t>
        <w:br/>
        <w:t>№ 46-ЗС «Об административной ответственности за совершение правонарушений на территории Алтайского края» (Сборник законодательства Алтайского края, 2002, № 75, часть I; 2003, № 86, № 92, часть I; 2005, № 116, часть I; 2006, № 120, часть I, № 121, часть I, № 122, часть I, № 125, часть I, № 126, часть I; 2007, № 133, часть I, № 135, часть I, № 140, часть I; 2009, № 155, часть I, № 164, часть I; 2010,  № 171, часть I; 2011, № 181, часть I, № 183, часть I; 2012, № 193, часть I, № 200, часть I; 2013, № 209, часть I, № 211, часть I, № 212, часть I; 2014, № 214, часть I, № 216, часть I, № 218, часть I; 2015, № 229, часть I, № 236, часть I; Официальный интернет-портал правовой информации (www.pravo.gov.ru), 6 мая 2016 года, 3 февраля 2017 года, 4 мая 2017 года, 27 декабря 2017 года, 4 мая 2018 года, 7 июня 2018 года, 9 июля 2018 года, 5 октября 2018 года, 7 марта 2019 года) изменения, заменив в наименовании и тексте статьи слова «Уполномоченного при Губернаторе Алтайского края по правам ребенка» словами «Уполномоченного по правам ребенка в Алтайском кра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25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татья 3</w:t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5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Внести в часть 3 статьи 3 </w:t>
      </w:r>
      <w:r>
        <w:rPr>
          <w:rFonts w:cs="Times New Roman" w:ascii="Times New Roman" w:hAnsi="Times New Roman"/>
          <w:sz w:val="27"/>
          <w:szCs w:val="27"/>
        </w:rPr>
        <w:t xml:space="preserve">закона Алтайского края от 15 декабря 2002 года № 86-ЗС «О системе профилактики безнадзорности и правонарушений несовершеннолетних в Алтайском крае»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(Сборник законодательства Алтайского края, 2002, № 80, часть I; 2003, № 92, часть I; 2004, № 102, часть I, № 104,  часть II; 2005, № 116, часть I; 2007, № 140, часть I; 2008, № 142, часть I, № 151, часть I; 2009, № 156, часть I, № 163, часть I; 2010, № 169, часть I; 2012, № 190, часть I; 2013, № 204, часть I; 2014, № 212, часть I, № 214, часть I, № 216, часть I; 2015, № 228; 2016, № 238; Официальный интернет-портал правовой информации (www.pravo.gov.ru), 26 декабря 2016 года, 6 апреля 2017 года, </w:t>
        <w:br/>
        <w:t xml:space="preserve">1 июня 2017 года, 6 сентября 2017 года, 7 марта 2019 года) </w:t>
      </w:r>
      <w:r>
        <w:rPr>
          <w:rFonts w:cs="Times New Roman" w:ascii="Times New Roman" w:hAnsi="Times New Roman"/>
          <w:sz w:val="27"/>
          <w:szCs w:val="27"/>
        </w:rPr>
        <w:t xml:space="preserve">изменение, изложив пункт </w:t>
      </w:r>
      <w:r>
        <w:rPr>
          <w:rFonts w:cs="Times New Roman" w:ascii="Times New Roman" w:hAnsi="Times New Roman"/>
          <w:sz w:val="27"/>
          <w:szCs w:val="27"/>
          <w:lang w:eastAsia="ru-RU"/>
        </w:rPr>
        <w:t>3-1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3-1) Уполномоченный по правам ребенка в Алтайском крае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татья 4</w:t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Внести в пункт 2 части 1 статьи 3 закона Алтайского края от 3 ноября 2005 года № 87-ЗС «Об Общественной палате Алтайского края»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(Сборник законодательства Алтайского края, 2005, № 115, часть I; 2009, № 164, часть I; 2010,  № 167, часть I; 2013, № 211, часть I; 2014, № 215, часть I; 2015, № 236, часть I; Официальный интернет-портал правовой информации (www.pravo.gov.ru), 3 февраля 2017 года, 4 апреля 2018 года) </w:t>
      </w:r>
      <w:r>
        <w:rPr>
          <w:rFonts w:cs="Times New Roman" w:ascii="Times New Roman" w:hAnsi="Times New Roman"/>
          <w:sz w:val="27"/>
          <w:szCs w:val="27"/>
        </w:rPr>
        <w:t>изменение, дополнив его после слов «</w:t>
      </w:r>
      <w:r>
        <w:rPr>
          <w:rFonts w:cs="Times New Roman" w:ascii="Times New Roman" w:hAnsi="Times New Roman"/>
          <w:sz w:val="27"/>
          <w:szCs w:val="27"/>
          <w:lang w:eastAsia="ru-RU"/>
        </w:rPr>
        <w:t>Уполномоченного по правам человека в Алтайском крае,</w:t>
      </w:r>
      <w:r>
        <w:rPr>
          <w:rFonts w:cs="Times New Roman" w:ascii="Times New Roman" w:hAnsi="Times New Roman"/>
          <w:sz w:val="27"/>
          <w:szCs w:val="27"/>
        </w:rPr>
        <w:t>» словами «Уполномоченного по правам ребенка в Алтайском крае,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татья 5</w:t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Внести в графу «Наименование должности» главной группы должностей категории «руководители» раздела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 «Должности государственной гражданской службы, устанавливаемые в краевых органах исполнительной власти Алтайского края» приложения к закону Алтайского края от 1 декабря 2005 года № 106-ЗС «О Реестре должностей государственной гражданской службы Алтайского края»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(Сборник законодательства Алтайского края, 2005, № 116, часть I; 2006, № 123, часть I, № 127, часть II; 2007, № 140, часть I; 2008, № 142, часть I, № 147,  часть I; 2009, № 162, часть I, № 164, часть I; 2011, № 181, часть I; 2013, № 209, часть I; 2015, № 227, часть I; Официальный интернет-портал правовой информации (www.pravo.gov.ru), 11 июля 2016 года, 28 декабря 2017 года, 27 декабря 2018 года) изменение,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исключив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слова «Уполномоченный при Губернаторе Алтайского края по правам ребен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татья 6</w:t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нести в закон Алтайского края от 9 декабря 2005 года № 120-ЗС </w:t>
        <w:br/>
        <w:t>«О государственных должностях Алтайского края» (Сборник законодательства Алтайского края, 2005, № 116, часть I; 2007, № 133, часть I; 2009, № 159, часть I, № 164, часть I; 2010, № 167, часть I; 2011, № 181, часть I, № 187, часть II; 2012, № 192, часть I, № 195, часть I; 2013, № 202, часть I, № 203, часть I, № 209, часть I, № 211, часть I, № 212, часть I, № 223, часть I, № 224, часть I; 2015, № 226; 2016, № 238; Официальный интернет-портал правовой информации (www.pravo.gov.ru), 11 июля 2016 года, 26 декабря 2016 года, 5 июля 2017 года, 27 декабря 2018 года) следующие изменения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) часть 1 статьи 1 после слов «Уполномоченного по защите прав предпринимателей в Алтайском крае,» дополнить словами «Уполномоченного по правам ребенка в Алтайском крае,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2)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eastAsia="ru-RU"/>
          </w:rPr>
          <w:t>статью 2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дополнить частью 5-2 следующего содержания: 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«5-2. Государственной должностью Алтайского края, установленной в целях обеспечения дополнительных гарантий эффективного функционирования механизмов реализации, соблюдения и защиты прав и законных интересов детей органами государственной власти Алтайского края, органами местного самоуправления, образовательными и медицинскими организациями, организациями, оказывающими социальные и иные услуги детям и семьям, имеющим детей, и должностными лицами на территории Алтайского края, является должность Уполномоченного по правам ребенка в Алтайском крае.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3) 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eastAsia="ru-RU"/>
          </w:rPr>
          <w:t>статье 3</w:t>
        </w:r>
      </w:hyperlink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: 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а) пункт 3 части 3 после слов «Уполномоченный по защите прав предпринимателей в Алтайском крае» дополнить словами «; Уполномоченный по правам ребенка в Алтайском крае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б)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eastAsia="ru-RU"/>
          </w:rPr>
          <w:t>пункт 2 части 4</w:t>
        </w:r>
      </w:hyperlink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после слов «Уполномоченному по защите прав предпринимателей в Алтайском крае» дополнить словами «; Уполномоченному по правам ребенка в Алтайском крае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4)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eastAsia="ru-RU"/>
          </w:rPr>
          <w:t>пункт 2 части 3 статьи 6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после слов «Уполномоченному по защите прав предпринимателей в Алтайском крае» дополнить словами «; Уполномоченному по правам ребенка в Алтайском крае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5) в статье 7-1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а) в части 3 после слов «Уполномоченного по правам человека в Алтайском крае» дополнить словами «; Уполномоченного по защите прав предпринимателей в Алтайском крае; Уполномоченного по правам ребенка в Алтайском крае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б) в части 4 слова «а также лица, замещающего государственную должность Уполномоченного по защите прав предпринимателей в Алтайском крае,» исключить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6) в статье 8-1.1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а) пункт 1 части 1 после слов «Уполномоченного по правам человека в Алтайском крае» дополнить словами «, Уполномоченного по защите прав предпринимателей в Алтайском крае, Уполномоченного по правам ребенка в Алтайском крае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б) пункт 2 части 2 после слов «Уполномоченным по правам человека в Алтайском крае» дополнить словами «, Уполномоченным по защите прав предпринимателей в Алтайском крае, Уполномоченным по правам ребенка в Алтайском крае»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татья 7</w:t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в закон Алтайского края от 9 ноября 2006 года № 122-ЗС «О правотворческой деятельности»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(Сборник законодательства Алтайского края, 2006, № 127, часть II; 2009, № 154, № 156, часть I; 2010, № 168, часть I; 2011, № 183, часть I; 2012, № 198, часть I, № 200, часть I; 2013, № 207, часть I, № 212, часть I; 2014, № 217, часть I, № 223, часть I; Официальный интернет-портал правовой информации (www.pravo.gov.ru), 10 мая 2016 года, 6 марта 2017 года, 31 октября 2018 года, 6 февраля 2019 года, 5 июня 2019 года) следующие </w:t>
      </w:r>
      <w:r>
        <w:rPr>
          <w:rFonts w:cs="Times New Roman" w:ascii="Times New Roman" w:hAnsi="Times New Roman"/>
          <w:sz w:val="27"/>
          <w:szCs w:val="27"/>
        </w:rPr>
        <w:t>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) в части 1-1 статьи 11 слова «план правотворческой, организационной и контрольной деятельности» в соответствующих числе и падеже заменить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словами «план деятельности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 соответствующих числе и падеж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 часть 1 статьи 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1. Право законодательной инициативы в Алтайском краевом Законодательном Собрании принадлежит депутатам (депутату), постоянным депутатским объединениям, постоянным комитетам и комиссиям Алтайского краевого Законодательного Собрания, Губернатору Алтайского края, Правительству Алтайского края, представительным органам местного самоуправления, избирателям Алтайского края в количестве не менее одного процента общего их числа, представившим в Алтайское краевое Законодательное Собрание проект нормативного правового акта в порядке краевой народной законодательной инициативы 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атьей 58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Устава (Основного Закона) Алтайского края, членам Совета Федерации – представителям от Алтайского краевого Законодательного Собрания и Правительства Алтайского края. Право законодательной инициативы принадлежит также Уполномоченному по правам человека в Алтайском крае, Уполномоченному по защите прав предпринимателей в Алтайском крае, Уполномоченному по правам ребенка в Алтайском крае, прокурору Алтайского края, Алтайскому краевому объединению организаций профсоюзов и Избирательной комиссии Алтайского края по вопросам их ведения, иным субъектам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(Ос</w:t>
      </w:r>
      <w:r>
        <w:rPr>
          <w:rFonts w:cs="Times New Roman" w:ascii="Times New Roman" w:hAnsi="Times New Roman"/>
          <w:sz w:val="27"/>
          <w:szCs w:val="27"/>
        </w:rPr>
        <w:t>новным Законом) Алтайского края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) в части 2 статьи 17 слова «не позднее двадцати календарных дней» заменить словами </w:t>
      </w:r>
      <w:r>
        <w:rPr>
          <w:rFonts w:cs="Times New Roman" w:ascii="Times New Roman" w:hAnsi="Times New Roman"/>
          <w:color w:val="000000"/>
          <w:sz w:val="27"/>
          <w:szCs w:val="27"/>
        </w:rPr>
        <w:t>«не позднее тридцати календарных дней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) в статье 35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а) часть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«1. Устав (Основной Закон) Алтайского края, закон Алтайского края вступают в силу после их официального опубликования. Устав (Основной Закон) Алтайского края, законы Алтайского края и иные нормативные правовые акты Алтайского края по вопросам защиты прав и свобод человека и гражданина вступают в силу не ранее чем через десять дней после их официального опубликования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б) части 2 и 3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C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C0000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) часть 3 статьи 3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3. Законы Алтайского края, устанавливающие новые налоги, сборы и (или) страховые взносы, повышающие налоговые ставки, размеры сборов и (или) тарифы страховых взносов, устанавливающие или отягчающие ответственность за нарушение законодательства о налогах и сборах, устанавливающие новые обязанности или иным образом ухудшающие положение налогоплательщиков, плательщиков сборов и (или) плательщиков страховых взносов, а также иных участников отношений, регулируемых законодательством о налогах и сборах, обратной силы не имеют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татья 8</w:t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Внести в часть 1 статьи 5 закона Алтайского края от 8 апреля 2013            года № 11-ЗС «О бесплатной юридической помощи в Алтайском крае»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(Сборник законодательства Алтайского края, 2013, № 204, часть I, № 209, часть I; 2014, № 216, часть I, № 221, часть I, № 224, часть I; 2015, № 236, часть I; Официальный интернет-портал правовой информации (www.pravo.gov.ru), 6 мая 2016 года, 6 сентября 2017 года) </w:t>
      </w:r>
      <w:r>
        <w:rPr>
          <w:rFonts w:cs="Times New Roman" w:ascii="Times New Roman" w:hAnsi="Times New Roman"/>
          <w:sz w:val="27"/>
          <w:szCs w:val="27"/>
        </w:rPr>
        <w:t>изменение, дополнив ее пунктом 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«5) Уполномоченный по правам ребенка в Алтайском крае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татья 9</w:t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Внести закон Алтайского края от 4 мая 2016 года № 30-ЗС «О парламентском контроле в Алтайском крае» (</w:t>
      </w:r>
      <w:r>
        <w:rPr>
          <w:rFonts w:cs="Times New Roman" w:ascii="Times New Roman" w:hAnsi="Times New Roman"/>
          <w:sz w:val="27"/>
          <w:szCs w:val="27"/>
          <w:lang w:eastAsia="ru-RU"/>
        </w:rPr>
        <w:t>Официальный интернет-портал правовой информации (www.pravo.gov.ru), 6 мая 2016 года, 10 мая 2017 года, 8 октября 2018 года, 11 марта 2019 года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1) статью 8 дополнить пунктом 5-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5-1) заслушивание ежегодного доклада Уполномоченного по правам ребенка в Алтайском крае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2) </w:t>
      </w:r>
      <w:r>
        <w:rPr>
          <w:rFonts w:cs="Times New Roman" w:ascii="Times New Roman" w:hAnsi="Times New Roman"/>
          <w:color w:val="000000"/>
          <w:sz w:val="27"/>
          <w:szCs w:val="27"/>
        </w:rPr>
        <w:t>в статье 1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а) в части 3 слова «О бюджетном устройстве, бюджетном процессе и финансовом контроле в Алтайском крае» (далее – закон Алтайского края «О бюджетном устройстве, бюджетном процессе и финансовом контроле в Алтайском крае»)» заменить словами «О бюджетном процессе и финансовом контроле в Алтайском крае» (далее – закон  Алтайского края «О бюджетном процессе и финансовом контроле в Алтайском крае»)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>б) в пункте 1 части 5 слова «О бюджетном устройстве, бюджетном процессе и финансовом контроле в Алтайском крае» заменить словами «О бюджетном процессе и финансовом контроле в Алтайском кра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татья 10</w:t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Настоящий Закон вступает в силу через 10 дней после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убернатор Алтайского края                                                                     В.П. Том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ECFEC3C0CA92A16A65DD798C37DB3795EB5103AA296CE960A041B5A69638628A7E69B04D0D11CC38432E14E2E08812FDD6BAD16E2A2C0A53B20GDp5D" TargetMode="External"/><Relationship Id="rId3" Type="http://schemas.openxmlformats.org/officeDocument/2006/relationships/hyperlink" Target="consultantplus://offline/ref=1751F9596FC1C95A3FE1F157578703FC6CF2A87693775D5E4686B37356EC1C60EBE6D9828C181827411B52F3B4E8C29B7CD981B05A144EBA1B3C58VBM7E" TargetMode="External"/><Relationship Id="rId4" Type="http://schemas.openxmlformats.org/officeDocument/2006/relationships/hyperlink" Target="consultantplus://offline/ref=582673063497B7E9D65A11626CCB62190445F1DC9D4CBCDDF13445603603661542901E0F71B63BFD7FECB0156515BB752CFCD5791051E62A91918DwDQ7E" TargetMode="External"/><Relationship Id="rId5" Type="http://schemas.openxmlformats.org/officeDocument/2006/relationships/hyperlink" Target="consultantplus://offline/ref=582673063497B7E9D65A11626CCB62190445F1DC9D4CBCDDF13445603603661542901E0F71B63BFD7FEDBB106515BB752CFCD5791051E62A91918DwDQ7E" TargetMode="External"/><Relationship Id="rId6" Type="http://schemas.openxmlformats.org/officeDocument/2006/relationships/hyperlink" Target="consultantplus://offline/ref=582673063497B7E9D65A11626CCB62190445F1DC9D4CBCDDF13445603603661542901E0F71B63BFD7FEDBB1E6515BB752CFCD5791051E62A91918DwDQ7E" TargetMode="External"/><Relationship Id="rId7" Type="http://schemas.openxmlformats.org/officeDocument/2006/relationships/hyperlink" Target="consultantplus://offline/ref=549861B77002027936229A981611A3BF14A86754E7C98BB12A03A7270223B476F71EC361662A176C6AD2EB7CE2B5975DB821DF81239DF0B6D22163T2eDJ" TargetMode="External"/><Relationship Id="rId8" Type="http://schemas.openxmlformats.org/officeDocument/2006/relationships/hyperlink" Target="consultantplus://offline/ref=549861B77002027936229A981611A3BF14A86754E7C98BB12A03A7270223B476F71EC37366721B6D6DCEEC73F7E3C618TEe4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04:00Z</dcterms:created>
  <dc:creator>Helena</dc:creator>
  <dc:description/>
  <cp:keywords/>
  <dc:language>en-US</dc:language>
  <cp:lastModifiedBy>Приемная представителя Губернатора АК</cp:lastModifiedBy>
  <cp:lastPrinted>2019-06-18T16:21:00Z</cp:lastPrinted>
  <dcterms:modified xsi:type="dcterms:W3CDTF">2019-06-18T09:21:00Z</dcterms:modified>
  <cp:revision>3</cp:revision>
  <dc:subject/>
  <dc:title/>
</cp:coreProperties>
</file>