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155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ИЛОЖЕНИЕ</w:t>
              <w:br/>
            </w:r>
            <w:r>
              <w:rPr>
                <w:sz w:val="28"/>
              </w:rPr>
              <w:t xml:space="preserve">к постановлению Алтайского краевого Законодательного Собрания                 __________№___________________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 ходе выполнения государственной программы Алтайского края «Содействие занятости населения Алтайского края», утвержденной постановлением Администрации Алтайского кр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4 года № 492, в части организации профессионального обучения, дополнительного  профессионального образования гражд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пенсионного возраст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гионального проекта «Старшее поколение» национального проекта «Демография» предусмотрена реализация органами службы занятости мероприятий по профессиональному обучению и дополнительному профессиональному образованию граждан предпенсионного возраста в течение 6 лет до 2021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финансирование подпрограммы предусмотрено 65,2 млн. рублей ежегодно, из них 61,9 млн. </w:t>
      </w:r>
      <w:r>
        <w:rPr>
          <w:sz w:val="28"/>
          <w:szCs w:val="28"/>
        </w:rPr>
        <w:t xml:space="preserve">руб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редства федерального бюджета и 3,2 млн. рубле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редства краевого бюджета</w:t>
      </w:r>
      <w:r>
        <w:rPr>
          <w:rFonts w:eastAsia="Calibri"/>
          <w:sz w:val="28"/>
          <w:szCs w:val="28"/>
        </w:rPr>
        <w:t xml:space="preserve">. Общий объем финансирования проекта составляет 391,3 млн. рублей, из них 371,8 млн. </w:t>
      </w:r>
      <w:r>
        <w:rPr>
          <w:sz w:val="28"/>
          <w:szCs w:val="28"/>
        </w:rPr>
        <w:t>рублей</w:t>
      </w:r>
      <w:r>
        <w:rPr>
          <w:rFonts w:eastAsia="Calibri"/>
          <w:sz w:val="28"/>
          <w:szCs w:val="28"/>
        </w:rPr>
        <w:t xml:space="preserve"> средств федерального бюджета и 19,5 млн. рублей средств 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Алтайскому краю проектом установлено: профессиональное обучение и дополнительное профессиональное образование 879 граждан предпенсионного возраста ежегодно, за 6 лет – 43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мероприятий по реализации регионального проекта проведена следующая рабо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ждена в новой редакции государственная программа Алтайского края «Содействие занятости населения Алтайского края», которая была дополнена в том числе подпрограммой, содержащей мероприятие по профессиональному обучению и дополнительному профессиональному образованию граждан предпенсион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о соглашение с Федеральной службой по труду и занятости </w:t>
        <w:br/>
        <w:t>о предоставлении иного межбюджетного трансферта на реализацию мероприятий по организации профессионального обучения граждан предпенсионного возрас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организации в Алтайском крае профессионального обучения и дополнительного профессионального образования граждан предпенсионного возраста, обратившихся в органы службы занят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ен перечень приоритетных и востребованных профессий на рынке труда Алтайского края; информация о перечне размещена на официальном сайте Управления Алтайского края по труду и занят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формирован банк образовательных программ (банк содержит более 2,2 тыс. образовательных программ в 85 образовательных организациях) и реестр образовательных организаций, информация о которых размещена на официальных сайтах Управления Алтайского края по труду и занятости населения и Министерства образования и науки Алтай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овано взаимодействие органов службы занятости с территориальными отделениями пенсионного фондов Российской Федерации с целью подтверждения категории «предпенсионный возраст» путем использования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Алтайского края по труду и занятости населения создан специальный раздел, на котором регулярно размещается информация о реализации проек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распределены между муниципальными районами и городскими округами, в каждом муниципальном образовании разработаны дорожные карты по реализации мероприятий профессиона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совместная работа органов службы занятости с органами местного самоуправления по определению потребности в обучении граждан предпенсион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6 сентября 2019 г. органами службы занятости заключены государственные контракты на обучение 1642 предпенсионеров (186,8 %  планового показателя по численности) на сумму 20,3 млн. рублей (31,1 % планового объема финансовых средст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включились в реализацию проекта работники сфер образования – 394 человека (21 %), социального обслуживания населения – 275 человек (15 %), государственного управления, в т.ч. органы местного самоуправления – 229 человек (12 %), культуры – 133 человека (7 %), здравоохранения – 121 человек (7 %), жилищно-коммунального хозяйства – 118 человек (6 %). Недостаточно активно участвуют в реализации проекта работники сферы промышленности и энергетики, а также пищевой и перерабатывающей промышленности, строительства и сельского хозяйства – 85 человек, (менее 5 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к профессиональному обучению приступили 970 человек, из них завершили обучение 428 человек. Сумма по договорам с учетом выплаты стипендии составила 16,0 млн. рублей (24,5 % от планового объе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обучения с учетом проведения конкурсных процедур складывается на уровне 12,0 тыс. рублей, это в 6 раз ниже доведенной плановой стоимости обучения – 68500 рублей, что приводит к существенной экономии финансов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3:00Z</dcterms:created>
  <dc:creator>ss</dc:creator>
  <dc:description/>
  <cp:keywords/>
  <dc:language>en-US</dc:language>
  <cp:lastModifiedBy>Галина Анатольевна Бессонова</cp:lastModifiedBy>
  <cp:lastPrinted>2019-09-11T17:57:00Z</cp:lastPrinted>
  <dcterms:modified xsi:type="dcterms:W3CDTF">2019-09-11T11:00:00Z</dcterms:modified>
  <cp:revision>8</cp:revision>
  <dc:subject/>
  <dc:title> </dc:title>
</cp:coreProperties>
</file>