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«О внесении изменений в закон Алтайского края «Об инвестиционной деятельности в Алтайском крае» и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закон Алтайского края «Об инвестиционной деятельности в Алтайском крае» и закон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потребу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есения изменений в следующие нормативные правовые акты Алтайского кр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6 октября 2016 года № 333 «</w:t>
      </w: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документов, обосновывающих соответствие объектов социально-культурного, коммунально-бытового назначения, масштабных инвестиционных проектов критериям, установленным законом Алтайского края, в целях предоставления земельного участка в аренду без проведения торг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лтайского края от 28 июня 2018 года № 237 «О мерах государственного стимулирования инвестиционной деятельности в Алтайском кра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я утратившим силу постановления Правительства Алтайского края от 17 октября 2017 года № 372 «Об утверждении Порядка формирования и ведения реестра приоритетных инвестиционных проектов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9:00Z</dcterms:created>
  <dc:creator>mb</dc:creator>
  <dc:description/>
  <dc:language>en-US</dc:language>
  <cp:lastModifiedBy>Серебрякова Н. Г.</cp:lastModifiedBy>
  <cp:lastPrinted>2019-07-31T15:11:00Z</cp:lastPrinted>
  <dcterms:modified xsi:type="dcterms:W3CDTF">2019-10-10T04:09:00Z</dcterms:modified>
  <cp:revision>2</cp:revision>
  <dc:subject/>
  <dc:title>ПОЯСНИТЕЛЬНАЯ ЗАПИСКА</dc:title>
</cp:coreProperties>
</file>