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утверждении Положения о ком-пенсационной выплате для возмеще-ния расходов, связанных с осу-ществлением депутатами Алтайс-кого краевого Законодательного Собрания своих полномоч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9 закона Алтайского края </w:t>
        <w:br/>
        <w:t>от 4 декабря 2000 года № 76-ЗС «О статусе депутата Алтайского краевого Законодательного Собрания» и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sz w:val="28"/>
          <w:szCs w:val="28"/>
        </w:rPr>
        <w:t>ложение о компенсационной выплате для возмещения расходов, связанных с осуществлением депутатами Алтайского краевого Законодательного Собрания своих полномочий (при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предельный ежемесячный размер компенсационной выплаты для возмещения расходов, связанных с осуществлением депутатами Алтайского краевого Законодательного Собрания своих полномочий, – тридцать две тысячи рублей.</w:t>
      </w:r>
      <w:bookmarkStart w:id="0" w:name="P16"/>
      <w:bookmarkEnd w:id="0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1 января 2020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к постановлению Алтайского краевого Законодательного Собрания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____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hyperlink w:anchor="P93">
        <w:r>
          <w:rPr>
            <w:rStyle w:val="InternetLink"/>
            <w:szCs w:val="28"/>
          </w:rPr>
          <w:t>ПО</w:t>
        </w:r>
      </w:hyperlink>
      <w:r>
        <w:rPr>
          <w:szCs w:val="28"/>
        </w:rPr>
        <w:t xml:space="preserve">ЛОЖЕНИЕ </w:t>
      </w:r>
    </w:p>
    <w:p>
      <w:pPr>
        <w:pStyle w:val="Normal"/>
        <w:jc w:val="center"/>
        <w:rPr/>
      </w:pPr>
      <w:r>
        <w:rPr>
          <w:szCs w:val="28"/>
        </w:rPr>
        <w:t>о компенсационной выплате для возмещения расходов,</w:t>
      </w:r>
    </w:p>
    <w:p>
      <w:pPr>
        <w:pStyle w:val="Normal"/>
        <w:jc w:val="center"/>
        <w:rPr/>
      </w:pPr>
      <w:r>
        <w:rPr>
          <w:szCs w:val="28"/>
        </w:rPr>
        <w:t>связанных  с  осуществлением   депутатами  Алтай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евого Законодательного Собрания своих полномоч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 Настоящее Положение определяет виды расходов, связанных с осуществлением депутатами Алтайского краевого Законодательного Собрания (далее – депутаты) своих полномочий, а также </w:t>
      </w:r>
      <w:r>
        <w:rPr>
          <w:rFonts w:eastAsia="Calibri"/>
          <w:szCs w:val="28"/>
        </w:rPr>
        <w:t xml:space="preserve">расходов, связанных с осуществлением помощниками депутата своей деятельности, </w:t>
      </w:r>
      <w:r>
        <w:rPr>
          <w:szCs w:val="28"/>
        </w:rPr>
        <w:t xml:space="preserve">возмещаемых за счет компенсационной выплаты, а также порядок возмещения указанных расходов.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 расходам, связанным с осуществлением депутатами своих полномоч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ходам, связанным с осуществлением помощниками депутата своей деятельности, </w:t>
      </w:r>
      <w:r>
        <w:rPr>
          <w:rFonts w:cs="Times New Roman" w:ascii="Times New Roman" w:hAnsi="Times New Roman"/>
          <w:sz w:val="28"/>
          <w:szCs w:val="28"/>
        </w:rPr>
        <w:t>возмещаемых за счет компенсационной выплаты, относятся:</w:t>
      </w:r>
    </w:p>
    <w:p>
      <w:pPr>
        <w:pStyle w:val="Normal"/>
        <w:ind w:firstLine="708"/>
        <w:jc w:val="both"/>
        <w:rPr/>
      </w:pPr>
      <w:r>
        <w:rPr/>
        <w:t xml:space="preserve">1) расходы, связанные с арендой помещения для проведения встреч с избирателями; </w:t>
      </w:r>
    </w:p>
    <w:p>
      <w:pPr>
        <w:pStyle w:val="Normal"/>
        <w:ind w:firstLine="708"/>
        <w:jc w:val="both"/>
        <w:rPr/>
      </w:pPr>
      <w:r>
        <w:rPr/>
        <w:t>2) расходы, связанные с информированием избирателей о времени и месте проведения приемов избирателей, встреч и друг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) расходы на приобретение сувенирной продукции, на приобретение подарков, цветов для поздравления граждан, а также организаций в связи с юбилейными и памятными датами, праздничными днями и профессиональными праздниками, открытием социально значимых объектов, на приобретение траурных венков;</w:t>
      </w:r>
    </w:p>
    <w:p>
      <w:pPr>
        <w:pStyle w:val="Normal"/>
        <w:ind w:firstLine="708"/>
        <w:jc w:val="both"/>
        <w:rPr/>
      </w:pPr>
      <w:r>
        <w:rPr/>
        <w:t>4) почтовые расходы, в том числе на приобретение конвертов, марок, поздравительных открыток, абонирование ячеек;</w:t>
      </w:r>
    </w:p>
    <w:p>
      <w:pPr>
        <w:pStyle w:val="Normal"/>
        <w:ind w:firstLine="708"/>
        <w:jc w:val="both"/>
        <w:rPr/>
      </w:pPr>
      <w:r>
        <w:rPr/>
        <w:t>5) расходы на приобретение канцелярских товаров, печатной продукции;</w:t>
      </w:r>
    </w:p>
    <w:p>
      <w:pPr>
        <w:pStyle w:val="Normal"/>
        <w:ind w:firstLine="708"/>
        <w:jc w:val="both"/>
        <w:rPr/>
      </w:pPr>
      <w:r>
        <w:rPr/>
        <w:t xml:space="preserve">6) расходы на подписку периодических изданий малоимущим и социально незащищенным категориям граждан, </w:t>
      </w:r>
      <w:r>
        <w:rPr>
          <w:rFonts w:eastAsia="Calibri"/>
        </w:rPr>
        <w:t>некоммерческим организация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7) расходы на организацию работы общественных приемных, в том числе на аренду помещения, приобретение компьютеров, оргтехники, офисной мебели (один раз в созыв), а также их ремонт и обслуживание;</w:t>
      </w:r>
    </w:p>
    <w:p>
      <w:pPr>
        <w:pStyle w:val="Normal"/>
        <w:ind w:firstLine="708"/>
        <w:jc w:val="both"/>
        <w:rPr/>
      </w:pPr>
      <w:r>
        <w:rPr/>
        <w:t>8) расходы на приобретение (обслуживание) справочных правовых систем, иных программных продуктов;</w:t>
      </w:r>
    </w:p>
    <w:p>
      <w:pPr>
        <w:pStyle w:val="Normal"/>
        <w:ind w:firstLine="708"/>
        <w:jc w:val="both"/>
        <w:rPr/>
      </w:pPr>
      <w:r>
        <w:rPr/>
        <w:t>9) расходы на услуги мобильной связи и Интернета депутата и его помощников;</w:t>
      </w:r>
    </w:p>
    <w:p>
      <w:pPr>
        <w:pStyle w:val="Normal"/>
        <w:ind w:firstLine="708"/>
        <w:jc w:val="both"/>
        <w:rPr/>
      </w:pPr>
      <w:r>
        <w:rPr/>
        <w:t xml:space="preserve">10) расходы депутата на оплату </w:t>
      </w:r>
      <w:r>
        <w:rPr>
          <w:rFonts w:eastAsia="Calibri"/>
          <w:szCs w:val="28"/>
        </w:rPr>
        <w:t>проезда на городском, пригородном железнодорожном и автомобильном пассажирском транспорте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11) р</w:t>
      </w:r>
      <w:r>
        <w:rPr>
          <w:rFonts w:eastAsia="Calibri"/>
        </w:rPr>
        <w:t>асходы на автомобильное топливо при использовании личного или арендованного автомобильного транспорта в служебных целях на избирательном округ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2) расходы на оплату проживания депутата (вне места регистрации по месту жительства или пребывания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3) расходы, связанные с проведением депутатом общественно значимых мероприятий в избирательном округе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4) расходы на оказание помощи малоимущим и социально незащищенным категориям граждан (но не свыше четырех тысяч рублей в месяц на заявителя), творческим коллективам и некоммерческим организациям (не </w:t>
      </w:r>
      <w:r>
        <w:rPr/>
        <w:t>более 15 тысяч рублей в месяц на заявителя)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15) р</w:t>
      </w:r>
      <w:r>
        <w:rPr>
          <w:rFonts w:eastAsia="Calibri"/>
        </w:rPr>
        <w:t>асходы, связанные с обеспечением работы помощников депутата в избирательном округе (проезд, проживание)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6) расходы на размещение депутатами информации, связанной с осуществлением депутатской деятельности, в средствах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 Компенсационная выплата осуществляется на основании следующих документов, подтверждающих фактические расходы депутата в течение календарного (отчетного) месяц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 поступившего на имя председателя Алтайского краевого Законодательного Собрания письменного заявления депутата об осуществлении компенсационной выпла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 ежемесячного письменного финансового отчета депутата о произведенных расходах, составленного по типовой форме, утвержденной в соответствии с пунктом 5 настоящего Положения, а также соответствующих первичных документов, подтверждающих расходы, связанные с осуществлением депутатской деятельности, завизированные депутатом с обратной сторон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 Первичные документы, подтверждающие расходы, связанные с осуществлением депутатской деятельности (договоры, счета-фактуры, накладные, акты, путевые листы, квитанции, товарные чеки и т.д.), должны быть составлены с учетом требований законодательства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5. Порядок подтверждения компенсационной выплаты для возмещения расходов, связанных с осуществлением депутатами своих полномочий, перечень документов, подтверждающих расходы, указанные в пункте 2 настоящего Положения, а также типовые формы документов утверждаются распоряжением председателя Алтайского краевого Законодательного Собр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исьменный финансовый отчет депутата о произведенных расходах, составленный по типовой форме, с приложением соответствующих первичных документов представляется депутатом ежемесячно не позднее 10 числа месяца, следующего за отчетным. Возмещение расходов осуществляется в месяце, следующем за месяцем, в котором расходы были произвед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 Компенсационная выплата депутату не производится в случаях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представления неполного комплекта или недостоверных документов, а также документов, оформленных ненадлежащим образом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 обращения депутата с заявлением о компенсационной выплате с нарушением срока, установленного пунктом 6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 Ответственность за подлинность, достоверность и надлежащее оформление представленных документов возлагается на депут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9. Если сумма расходов, связанных с осуществлением депутатами своих полномочий, превышает предельный ежемесячный размер компенсационной выплаты, установленный пунктом 2 настоящего постановления, по заявлению депутата часть суммы может быть перенесена на следующие месяцы в пределах финансового год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2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19-10-16T14:37:00Z</cp:lastPrinted>
  <dcterms:modified xsi:type="dcterms:W3CDTF">2019-10-17T03:56:00Z</dcterms:modified>
  <cp:revision>5</cp:revision>
  <dc:subject/>
  <dc:title/>
</cp:coreProperties>
</file>