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 проекту закона Алтайского края «О признании утратившим силу закона Алтайского края «О содержании и защите домашних живот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Алтайского края» и о внесении изме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закон Алтайского края «Об административной ответстве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совершение правонарушений на территории Алтайского края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закон Алтайского края «Об общественном контрол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лтайском кра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нятии закона края от 6 декабря 2017 года № 96-ЗС «О содержании и защите домашних животных на территории Алтайского края» нормативное регулирование указанных правоотношений на федеральном уровне отсутствовало.       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ой связи с принятием Федерального закона от 27 декабря 2018 года № 498-ФЗ                   «Об ответственном обращении с животными и о внесении изменений в отдельные законодательные акты Российской Федерации» закон края должен быть приведен в полное соответствие с федеральным законодательством либо признан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Поскольку за нарушение требований настоящего Федерального закона владельцы животных и иные лица несут административную, уголовную и иную ответственность в порядке, установленном законодательством Российской Федерации, признаются утратившими силу статьи 41 (</w:t>
      </w:r>
      <w:r>
        <w:rPr>
          <w:bCs/>
          <w:sz w:val="26"/>
          <w:szCs w:val="26"/>
        </w:rPr>
        <w:t>жестокое обращение с животными</w:t>
      </w:r>
      <w:r>
        <w:rPr>
          <w:sz w:val="26"/>
          <w:szCs w:val="26"/>
        </w:rPr>
        <w:t>) и 71 (</w:t>
      </w:r>
      <w:r>
        <w:rPr>
          <w:bCs/>
          <w:sz w:val="26"/>
          <w:szCs w:val="26"/>
        </w:rPr>
        <w:t>нарушение установленных законом Алтайского края правил содержания и защиты домашних животных на территории Алтайского края</w:t>
      </w:r>
      <w:r>
        <w:rPr>
          <w:sz w:val="26"/>
          <w:szCs w:val="26"/>
        </w:rPr>
        <w:t>) закона Алтайского края от 10 июля 2002 года №  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носятся иные изменения юридико-техническ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нятие проекта закона не повлечет дополнительные расходы из краевого бюдж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проект предлагается для рассмотрения в двух чтениях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о правовой политике</w:t>
        <w:tab/>
        <w:tab/>
        <w:tab/>
        <w:tab/>
        <w:tab/>
        <w:tab/>
        <w:tab/>
        <w:tab/>
        <w:t xml:space="preserve">           А.Г. Осипов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9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3:00Z</dcterms:created>
  <dc:creator>Comp</dc:creator>
  <dc:description/>
  <cp:keywords/>
  <dc:language>en-US</dc:language>
  <cp:lastModifiedBy>Мартынова Надежда  Владимировна</cp:lastModifiedBy>
  <cp:lastPrinted>2019-02-11T16:35:00Z</cp:lastPrinted>
  <dcterms:modified xsi:type="dcterms:W3CDTF">2019-11-08T06:25:00Z</dcterms:modified>
  <cp:revision>43</cp:revision>
  <dc:subject/>
  <dc:title>Принципиальные изменения в Кодексе</dc:title>
</cp:coreProperties>
</file>