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О законе Алтайского края </w:t>
        <w:br/>
        <w:t>«О признании утратившим силу закона Алтайского края «О содержании и защите домашних животных на территории Алтайского края» и о внесении изменений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закона Алтайского края О законе Алтайского края </w:t>
        <w:br/>
        <w:t xml:space="preserve">«О признании утратившим силу закона Алтайского края «О содержании и защите домашних животных на территории Алтайского края» и о внесении изменений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 потребует признания утратившим силу Постановления Правительства Алтайского края от 29 июня 2018 года № 244 «Об утверждении Порядка проведения на территории Алтайского края добровольной регистрации домашних животных», </w:t>
      </w:r>
      <w:r>
        <w:rPr>
          <w:szCs w:val="28"/>
        </w:rPr>
        <w:t xml:space="preserve">внесение изменений в нормативные правовые акты органов местного самоуправления в части установления мест </w:t>
      </w:r>
      <w:r>
        <w:rPr>
          <w:iCs/>
          <w:szCs w:val="28"/>
        </w:rPr>
        <w:t>для выгула животных, правила содержания домашних животных на территории муниципально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2" w:hanging="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Дарья Матвеевна Калаева</cp:lastModifiedBy>
  <cp:lastPrinted>2019-11-01T11:10:00Z</cp:lastPrinted>
  <dcterms:modified xsi:type="dcterms:W3CDTF">2019-11-01T04:10:00Z</dcterms:modified>
  <cp:revision>17</cp:revision>
  <dc:subject/>
  <dc:title/>
</cp:coreProperties>
</file>