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                 с принятием проекта закона Алтайского края «О признании утратившим силу закона Алтайского края «О реализации отдельных полномочий                              по распоряжению земельными участками, находящимися в государственной или муниципальной собственности»</w:t>
      </w:r>
    </w:p>
    <w:p>
      <w:pPr>
        <w:pStyle w:val="Normal"/>
        <w:widowControl w:val="false"/>
        <w:spacing w:lineRule="exact" w:line="240"/>
        <w:ind w:right="-6" w:hanging="0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Принятие проекта закона Алтайского края «О признании утратившим силу закона Алтайского края «О реализации отдельных полномочий                     по распоряжению земельными участками, находящимися в государственной или муниципальной собственности» не потребует признания нормативных правовых актов Алтайского края утратившими силу, приостановления, внесения изменений или принятия новых нормативных правовых акто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78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pacing w:lineRule="exact" w:line="240"/>
              <w:ind w:right="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И. Штань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54:00Z</dcterms:created>
  <dc:creator>Грецова</dc:creator>
  <dc:description/>
  <cp:keywords/>
  <dc:language>en-US</dc:language>
  <cp:lastModifiedBy>Наталья Е. Соколова</cp:lastModifiedBy>
  <cp:lastPrinted>2019-10-08T09:37:00Z</cp:lastPrinted>
  <dcterms:modified xsi:type="dcterms:W3CDTF">2019-12-20T07:26:00Z</dcterms:modified>
  <cp:revision>3</cp:revision>
  <dc:subject/>
  <dc:title/>
</cp:coreProperties>
</file>