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сотрудничестве между Законодательным Собранием Ямало-Ненецкого автономного округа и Алтайским краевым Законодательным Собранием в законотворческ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. ___________,                                                            «__» _________ 2019 г.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онодательное Собрание Ямало-Ненецкого автономного округа и Алтайское краевое Законодательное Собрание, исходя из взаимного стремления к установлению и расширению связей между законодательными (представительными) органами государственной власти Ямало-Ненецкого автономного округа и Алтайского краевого Законодательного Собрания (далее – межпарламентские связи), придавая особое значение обмену опытом в области законотворческой деятельности, признавая необходимость расширения взаимных контактов между Сторонами, договорились о нижеследующ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ороны выражают стремление развивать межпарламентские связи на принципах равенства, партнерства, взаимного учета интересов и уваж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2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направлениями деятельности Сторон при реализации настоящего Соглашения являются:</w:t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мен опытом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законодательному обеспечению приоритетных направлений социально-экономического развития Российской Федерации и регион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вершенствованию регионального законотворческого процесс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осуществлению экспертно-аналитической деятель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осуществлению мониторинга федерального и регионального законодательств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вершенствованию форм осуществления контрольных функций;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вершенствованию форм взаимодействия с институтами гражданского общества и органами местного самоуправления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модернизации информационно-технического обеспечения деятельности законодательных (представительных) органов власти Ямало-Ненецкого автономного округа и Алтайского краевого Законодательного Собрания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координация усилий по рассмотрению законодательных инициатив Сторон в Федеральном Собрании Российской Федераци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действие развитию молодежного парламентаризм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3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ороны осуществляют сотрудничество в следующих формах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мен законами, иными нормативными правовыми актами и их проектами; планами законотворческой деятельности; информационно-аналитическими, методическими и иными материалами по вопросам законотворческой деятельности (по запросам Сторон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ддержка проектов федеральных законов, внесенных Сторонами в Государственную Думу Федерального Собрания Российской Федерации в порядке реализации права законодательной инициативы, обращений в федеральные органы государственной власти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обмен отзывами (предложениями, поправками) к проектам федеральных законов, находящимся на рассмотрении в Государственной Думе Федерального Собрания Российской Федерации (по запросам Сторон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рганизация и проведение совместных мероприятий по вопросам законотворческой деятельности (депутатские слушания, научно-практические конференции, семинары, круглые столы, заседания комитетов и комиссий, депутатских объединений (фракций, групп) и т. п.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рганизация и проведение взаимных служебных стажировок работников аппаратов по вопросам законотворческой деятельности, а также совместных встреч, консультаций и переговоров по вопросам, представляющим взаимный интерес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здание совместных рабочих групп по вопросам разработки проектов федеральных законов, вносимых в порядке реализации права законодательной инициативы в Государственную Думу Федерального Собрания Российской Федерации (при необходимости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по предварительному согласованию участие представителей Сторон в заседаниях Законодательного Собрания Ямало-Ненецкого автономного округа 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лтайского краевого Законодательного Собра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иные формы, согласованные Сторонами в ходе реализации настоящего Соглаш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я, принятые на совместных заседаниях представителей Сторон, носят рекомендательный характер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4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развития межпарламентских связей Стороны осуществляют обмен делегациями, а также содействуют установлению и развитию деловых контактов, в том числе с использованием современных информационно-телекоммуникационных технологий, между: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оянными комитетами и комиссиями;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утатскими объединениями (фракциями, группами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аппаратами законодательных (представительных) органов государственной власти;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ителями молодежных парламентов.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ороны в пределах своей компетенции, принимая во внимание территориальную и культурную самобытность Ямало-Ненецкого автономного округа и Алтайского краевого Законодательного Собрания, уделяют особое внимание обмену опытом законотворческой деятельности в сферах обеспечения социально-экономического, инновационного развития регионов, охраны окружающей среды, развития культуры и экологического туризм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6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нформация о межпарламентских связях Сторон может быть опубликована в средствах массовой информации, а также размещена на официальных сайтах Сторон в информационно-телекоммуникационной сети «Интернет»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7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реализации настоящего Соглашения Стороны могут заключать дополнительные соглашения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8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Соглашения осуществляют Председатель Законодательного Собрания Ямало-Ненецкого автономного округа и Председатель Алтайского краевого Законодательного Собра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обеспечения реализации положений настоящего Соглашения Стороны могут определять координаторов, ответственных за выполнение совместных мероприят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9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ногласия, возникающие между Сторонами в отношении исполнения, толкования или применения отдельных положений настоящего Соглашения, а также вопросы о внесении в него изменений решаются путем переговоров, взаимных консультаций или иным способом по согласованию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Соглашение вступает в силу со дня его подписания, действует в течение пяти лет и пролонгируется на каждые последующие пять лет, если ни одна из Сторон не уведомит в письменной форме другую Сторону о своем намерении прекратить его действие за два месяца до истечения соответствующего срок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ериод действия настоящего Соглашения в него по предварительному согласованию Сторон могут быть внесены изменения, способствующие наиболее эффективному осуществлению сотрудничества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1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394"/>
      </w:tblGrid>
      <w:tr>
        <w:trPr/>
        <w:tc>
          <w:tcPr>
            <w:tcW w:w="5024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 Законодательного </w:t>
            </w:r>
          </w:p>
          <w:p>
            <w:pPr>
              <w:pStyle w:val="ConsPlus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брания Ямало-Ненецкого автономного округа: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Алтайского краевого Законодательного Собрания: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Законодательного Собрания Ямало-Ненецкого автономного округа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</w:tr>
      <w:tr>
        <w:trPr>
          <w:trHeight w:val="143" w:hRule="atLeast"/>
        </w:trPr>
        <w:tc>
          <w:tcPr>
            <w:tcW w:w="5024" w:type="dxa"/>
            <w:tcBorders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 С.М. Ямкин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А.А. Романенк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5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12:00Z</dcterms:created>
  <dc:creator>Наталья Белоусова</dc:creator>
  <dc:description/>
  <dc:language>en-US</dc:language>
  <cp:lastModifiedBy>Елена Анатольевна Коргун</cp:lastModifiedBy>
  <cp:lastPrinted>2019-11-06T12:53:00Z</cp:lastPrinted>
  <dcterms:modified xsi:type="dcterms:W3CDTF">2020-01-17T02:12:00Z</dcterms:modified>
  <cp:revision>2</cp:revision>
  <dc:subject/>
  <dc:title/>
</cp:coreProperties>
</file>