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депутата Алтайского крае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го Собрания»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4 декабря 2000 года № 76-ЗС </w:t>
        <w:br/>
        <w:t xml:space="preserve">«О статусе депутата Алтайского краевого Законодательного Собрания» (Сборник законодательства Алтайского края, 2000, № 56, часть I; 2001, № 63, № 68; 2002, № 75, часть I, № 80, часть I; 2003, № 92, часть I; 2004, № 102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I, № 103; 2005, № 111, часть I, № 116, часть II; 2007, № 139, часть I; 2008, № 142, часть I, № 149, часть I; 2009, № 159, часть I; 2010, № 174, часть I; 2012, № 192, часть I; 2013, № 202, часть I, № 203, часть I, № 211, часть I, № 212, </w:t>
        <w:br/>
        <w:t xml:space="preserve">часть I; 2014, № 223, часть I; 2015, № 227, часть I, № 233; Официальный интернет-портал правовой информации (www.pravo.gov.ru), 8 апреля 2016 года, </w:t>
        <w:br/>
        <w:t xml:space="preserve">3 июня 2016 года, 5 июля 2017 года, 1 ноября 2018 года, 2 июля 2019 года, </w:t>
        <w:br/>
        <w:t>8 октября 2019 года, 1 декабря 2019 год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второй пункта 2 статьи 35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 2 статьи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Депутату, не имеющему постоянного места жительства в месте проведения заседания постоянного комитета, комиссии, постоянного депутатского объединения, сессии Алтайского краевого Законодательного Собрания, на основании письменного вызова Алтайского краевого Законодательного Собрания возмещаются расходы на проживание в гостинице в размере не более стоимости однокомнатного (одноместного) номер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статью 45 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Статья 4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щник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омощник депутата – гражданин Российской Федерации, оказывающий информационную, экспертно-аналитическую, организационную и техническую помощь депутату при осуществлении им своих полномочий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епутат вправе иметь до трех помощников, работающих по срочному трудовому договору, и до пяти помощников, работающих на общественных нач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Депутат самостоятельно производит подбор помощников, организует и контролирует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деление полномочиями помощника депутата оформляется распоряжением председателя Алтайского краевого Законодательного Собрания на основании личного заявления помощника депутата и представления депу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Месячный фонд оплаты труда помощников депутата, работающих по срочному трудовому договору, составляет 0,97 денежного вознаграждения депутата, осуществляющего должностные полномочия в Алтайском краевом Законодательном Собрании на профессиональной постоянной основе, установленного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Алтайского края от 9 декабря 2005 года № 120-ЗС «О государственных должностях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пределах указанного фонда оплаты труда депутат самостоятельно определяет размер заработной платы помощников, </w:t>
      </w:r>
      <w:r>
        <w:rPr>
          <w:rFonts w:cs="Times New Roman" w:ascii="Times New Roman" w:hAnsi="Times New Roman"/>
          <w:sz w:val="28"/>
          <w:szCs w:val="28"/>
        </w:rPr>
        <w:t xml:space="preserve">который указывается в представлении депута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Средства, образовавшиеся в результате экономии фонда оплаты труда помощников, используются по представлению депутата для премирования его помощников по итогам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Правовой статус помощника депутата устанавлива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Алтайским краевым Законодательным Собрание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 1 апреля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6C9B44E33FA6AC43A6428774D6A4622D7E830BAE158D3C6C9530BF92EBD109CD8EE40E66DFBDD6B8E7EBF243EBC849744C02FD388062DDBCCF5c6j5E" TargetMode="External"/><Relationship Id="rId3" Type="http://schemas.openxmlformats.org/officeDocument/2006/relationships/hyperlink" Target="consultantplus://offline/ref=7896C9B44E33FA6AC43A6428774D6A4622D7E830BAE656D1CBC9530BF92EBD109CD8EE40E66DFBDD6B8E7CB9243EBC849744C02FD388062DDBCCF5c6j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2:00Z</dcterms:created>
  <dc:creator>446-1</dc:creator>
  <dc:description/>
  <cp:keywords/>
  <dc:language>en-US</dc:language>
  <cp:lastModifiedBy>Елена Анатольевна Коргун</cp:lastModifiedBy>
  <cp:lastPrinted>2020-01-28T10:52:00Z</cp:lastPrinted>
  <dcterms:modified xsi:type="dcterms:W3CDTF">2020-02-10T08:48:00Z</dcterms:modified>
  <cp:revision>8</cp:revision>
  <dc:subject/>
  <dc:title/>
</cp:coreProperties>
</file>