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color w:val="000000"/>
          <w:sz w:val="28"/>
          <w:szCs w:val="28"/>
        </w:rPr>
        <w:t xml:space="preserve">О  внесении  изменений  </w:t>
      </w:r>
      <w:r>
        <w:rPr>
          <w:rFonts w:eastAsia="Calibri"/>
          <w:b/>
          <w:sz w:val="28"/>
          <w:szCs w:val="28"/>
          <w:lang w:eastAsia="en-US"/>
        </w:rPr>
        <w:t xml:space="preserve">в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 Алтайского  краевого  Законодательного  Собрания  от 30 мая  2016  года № 137 </w:t>
        <w:br/>
        <w:t>«О  сообщении лицом,  назначенным  на государственную  должность Алтайского края Алтайским краевым Законодательным Собрание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сти к конфликту интерес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-1-1 закона Алтайского края от 9 декабря </w:t>
        <w:br/>
        <w:t>2005 года № 120-ЗС «О государственных должностях Алтайского края» предлагается скорректировать порядок рассмотрения у</w:t>
      </w:r>
      <w:r>
        <w:rPr>
          <w:rFonts w:eastAsia="Calibri"/>
          <w:sz w:val="28"/>
          <w:szCs w:val="28"/>
          <w:lang w:eastAsia="en-US"/>
        </w:rPr>
        <w:t xml:space="preserve">ведомлений о возникновении у лиц, замещающих государственные должности в Счетной палате Алтайского края, Уполномоченного по правам человека в Алтайском крае, Уполномоченного по защите прав предпринимателей в Алтайском крае, Уполномоченного по правам ребенка в Алтайском крае личной заинтересованности при исполнении полномочий, которая приводит или может привести к конфликту интересо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, как и раньше, будет направляться в Алтайское краевое Законодательное Собрание, а рассматривать его будет комиссия по координации работы по противодействию коррупции в Алтайском крае в порядке, установленном Губернатор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этим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рассмотрения уведомления лица, назначенного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и нормы, регулирующие предварительный порядок рассмотрения уведомления в Алтайском краевом Законодательном Собрании, предлагается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086F5AFB7850C03E8ABFD7D35CA1329E55086A48EB410995616A1ACFA1A4AD1CF6AD2B7E3F102B1D307BFFAAFDABFjFwBI" TargetMode="External"/><Relationship Id="rId3" Type="http://schemas.openxmlformats.org/officeDocument/2006/relationships/hyperlink" Target="consultantplus://offline/ref=31B535F2F44A9B19F966FEC30AB65F27BABF46CC262A53223D8AB0679442EE4E553BCA2663029858C924D21C4596799C9709F165129723F0881263Z3T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20-02-13T12:24:00Z</cp:lastPrinted>
  <dcterms:modified xsi:type="dcterms:W3CDTF">2020-02-13T05:34:00Z</dcterms:modified>
  <cp:revision>19</cp:revision>
  <dc:subject/>
  <dc:title>Пояснительная записка</dc:title>
</cp:coreProperties>
</file>