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</w:t>
      </w:r>
      <w:r>
        <w:rPr>
          <w:rFonts w:cs="Times New Roman" w:ascii="Times New Roman" w:hAnsi="Times New Roman"/>
          <w:b/>
          <w:sz w:val="28"/>
          <w:szCs w:val="28"/>
        </w:rPr>
        <w:t>в приложение к закону Алтайского кра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sz w:val="28"/>
          <w:szCs w:val="28"/>
        </w:rPr>
        <w:t>перечне социальных услуг, предоставляемых поставщиками социальных услуг в Алтайском крае»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нести в приложение к закону Алтайского края от 1 декабря 2014 года </w:t>
        <w:br/>
        <w:t xml:space="preserve">№ 93-ЗС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О </w:t>
      </w:r>
      <w:r>
        <w:rPr>
          <w:sz w:val="28"/>
          <w:szCs w:val="28"/>
        </w:rPr>
        <w:t>перечне социальных услуг, предоставляемых поставщиками социальных услуг в Алтайском крае» (Сборник законодательства Алтайского края, 2014, № 224, часть I) изменение, изложив его в следующей редакции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1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кону Алтайского края </w:t>
              <w:br/>
              <w:t>«О перечне социальных услуг, предоставляемых поставщиками социальных услуг в Алтайском крае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ЫХ УСЛУГ, ПРЕДОСТАВЛЯЕМЫХ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ЩИКАМИ СОЦИАЛЬНЫХ УСЛУГ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АЛТАЙСКОМ КРАЕ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-бытовые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олустационарной или стационарной формах социального обслужи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оставление площади жилых помещений согласно утвержденным норматив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еспечение питанием согласно утвержденным нор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мягким инвентарем согласно утвержденным норматив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беспечение за счет средств получателя социальных услуг книгами, журналами, газетами, настольными игр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форме социального обслуживания на дом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лекарств, средств ухода, книг, газет, 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мощь в приготовлении пи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плата за счет средств получателя социальных услуг жилищно-коммунальных услуг и услуг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дача за счет средств получателя социальных услуг вещей в стирку, химчистку, ремонт, обратная их достав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топка печей, покупка за счет средств получателя социальных услуг топ</w:t>
        <w:softHyphen/>
        <w:t>лива (в жилых помещениях без центрального отоп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беспечение водой (в жилых помещениях без центрального водоснаб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рганизация помощи в проведении ремонта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обеспечение кратковременного присмотра за деть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уборка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организация помощи в уборке сне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о всех формах социального обслужи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правка за счет средств получателя социальных услуг почтовой корреспонденции, оплата за счет средств получателя социальных услуг его налоговых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омощь в приеме пищи (кормление) лицам, не способным по состоянию здоровья самостоятельно осуществлять за собой ух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медицинские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стационарной форме социального обслуживания – предоставление услуг сиделки (помощника по уход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о всех формах социального обслужи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ведение оздоровите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оведение мероприятий, направленных на формирование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роведение занятий по адаптивной физической культу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циально-психологические услуги во всех формах социального обслужи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циально-психологическое консультирование, в том числе по вопросам внутрисемейн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циально-психологический патронаж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казание консультационной психологиче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циально-педагогические услуги во всех формах социального обслужи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я помощи родителям и (или) иным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циально-педагогическая коррекция, включая диагностику и 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формирование позитивных интересов, в том числе в сфере дос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рганизация досуга (праздники, экскурсии и другие культурные мероприят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оциально-трудовые услуги во всех формах социального обслужи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казание помощи в трудоустрой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я помощи в получении образования и (или) квалификации инвалидами (детьми-инвалидами) в соответствии с их способ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оциально-правовые услуги во всех формах социального обслужи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казание помощи в оформлении и восстановлении документов получателей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казание помощи в получении юридических услуг, в том числе беспл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казание помощи в защите прав и законных интересов получателей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социально-реабилитационных (социально-абилитационных) мероприятий в сфере социальн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учение навыкам поведения в быту и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казание помощи в обучении навыкам компьютерной грамо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чные социальные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ционарной форме социального обслуживания – в виде временного предоставления беременным женщинам, женщинам (семьям) с детьми социальной гостиницы (предоставление площади жилых помещений и мягкого инвентаря согласно утвержденным норматива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лустационарной форме социального обслужи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оставление ночлега лицам без определенного места жительства (предоставление площади жилых помещений и мягкого инвентаря согласно утвержденным нормативам, предоставление питания согласно утвержденным нормам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казание консультационной психологической помощи с использованием детского телефона довер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 всех формах социального обслужи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ение разовых социально-бытовых услуг и социального сопровождения, в том числе гражданам, нуждающимся в получении паллиативной медицинск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бесплатным горячим питанием или наборами продуктов, одеждой, обувью и другими предметами первой необхо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йствие в получении временного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действие в получении юридической помощи (в том числе в сборе документов, необходимых для выявления нуждаемости и признания нуждающимися в предоставлении социальных услуг в стационарной форме социального обслуживания), экстренной психологической помощи.». 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ab/>
        <w:t xml:space="preserve">   В.П. Томенк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pt;mso-position-vertical-relative:page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0"/>
    </w:rPr>
  </w:style>
  <w:style w:type="character" w:styleId="Style17">
    <w:name w:val="Нижний колонтитул Знак"/>
    <w:qFormat/>
    <w:rPr>
      <w:sz w:val="20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right="567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1:00Z</dcterms:created>
  <dc:creator>ConsultantPlus</dc:creator>
  <dc:description/>
  <cp:keywords/>
  <dc:language>en-US</dc:language>
  <cp:lastModifiedBy>Надежда Петровна Юринова</cp:lastModifiedBy>
  <cp:lastPrinted>2020-02-19T15:02:00Z</cp:lastPrinted>
  <dcterms:modified xsi:type="dcterms:W3CDTF">2020-02-20T05:26:00Z</dcterms:modified>
  <cp:revision>7</cp:revision>
  <dc:subject/>
  <dc:title>14 сентября 2006 года N 92-ЗС</dc:title>
</cp:coreProperties>
</file>