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spacing w:lineRule="auto" w:line="2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статью 10</w:t>
        <w:br/>
        <w:t>закона Алтайского края от 05.05.2016 № 32-ЗС «Об организации</w:t>
        <w:br/>
        <w:t>транспортного обслуживания населения в Алтайском крае»</w:t>
      </w:r>
    </w:p>
    <w:p>
      <w:pPr>
        <w:pStyle w:val="Normal"/>
        <w:widowControl w:val="false"/>
        <w:spacing w:lineRule="auto" w:line="2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стоящий проект подготовлен с учетом сложившейся в Алтайском крае судебной практикой в части прекращения действия лицензии на</w:t>
        <w:br/>
        <w:t>осуществление деятельности по перевозке пассажиров и иных лиц</w:t>
        <w:br/>
        <w:t>автобусами не обеспечивающей в полной мере наказания за совершенные</w:t>
        <w:br/>
        <w:t>хозяйствующими субъектами грубых нарушений при осуществлении данного вида деятельности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дополняется перечень обстоятельств для обращения в суд с заявлением о прекращении действия свидетельства об осуществлении перевозок по межмуниципальному и муниципальному маршрутам регулярных перевозок, что позволит предотвратить осуществление перевозок пассажиров недобросовестными перевозчиками, допускающими грубы нарушения лицензионных требований, а также повысить безопасность осуществления данного вида перевозок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pacing w:val="-2"/>
          <w:sz w:val="28"/>
          <w:szCs w:val="28"/>
        </w:rPr>
        <w:t>Реализация закона не повлечет дополнительные расходы из краевого</w:t>
        <w:br/>
        <w:t>бюджета.</w:t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4:00Z</dcterms:created>
  <dc:creator>122_4</dc:creator>
  <dc:description/>
  <dc:language>en-US</dc:language>
  <cp:lastModifiedBy>Максим Деревянкин</cp:lastModifiedBy>
  <cp:lastPrinted>2020-02-13T15:19:00Z</cp:lastPrinted>
  <dcterms:modified xsi:type="dcterms:W3CDTF">2020-02-26T10:24:00Z</dcterms:modified>
  <cp:revision>2</cp:revision>
  <dc:subject/>
  <dc:title/>
</cp:coreProperties>
</file>