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закона Алтайского края «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ы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Законопроект разработан в целях приведения закона Алтайского края от 13.11.1998 № 59-ЗС «О ветеринарии», </w:t>
      </w:r>
      <w:r>
        <w:rPr>
          <w:sz w:val="28"/>
          <w:szCs w:val="28"/>
          <w:lang w:eastAsia="en-US"/>
        </w:rPr>
        <w:t xml:space="preserve">а также законов Алтайского края        от 06.03.2000 № 16-ЗС «О безопасном обращении с пестицидами и агрохимикатами» и от 31.12.2004 № 78-ЗС «О предупреждении распространения туберкулеза в Алтайском крае» </w:t>
      </w:r>
      <w:r>
        <w:rPr>
          <w:sz w:val="28"/>
          <w:szCs w:val="28"/>
        </w:rPr>
        <w:t xml:space="preserve">в соответствие с </w:t>
      </w:r>
      <w:r>
        <w:rPr>
          <w:sz w:val="28"/>
          <w:szCs w:val="28"/>
          <w:lang w:eastAsia="en-US"/>
        </w:rPr>
        <w:t>Федеральным законом от 27.12.2019 № 447-ФЗ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Так, Федеральным законом с 1 января 2020 года упраздняется региональный государственный ветеринарный надзор, а также исключаются связанные с осуществлением данного вида надзора полномочия органов исполнительной власти субъектов Российской Федерации по согласованию маршрутов перевозки, перегона животных; по контролю </w:t>
      </w:r>
      <w:r>
        <w:rPr>
          <w:sz w:val="28"/>
          <w:szCs w:val="28"/>
          <w:lang w:eastAsia="en-US"/>
        </w:rPr>
        <w:t>деятельности специалистов в области ветеринарии, занимающихся предпринимательской деятельностью в области ветеринарии; по выдаче заключений при предоставлении земельного участка для строительства зданий (строений, сооружений), предназначенных для производства и хранения продуктов животноводства, о соответствии размещения таких зданий (строений, сооружений) действующим ветеринарным нормам и правилам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en-US"/>
        </w:rPr>
        <w:t>Также устанавливается, что федеральный орган исполнительной власти в области ветеринарного надзора может передавать для осуществления органам исполнительной власти субъектов Российской Федерации часть своего полномочия по осуществлению федерального государственного ветеринарного надзора в отношении граждан, осуществляющих исключительно на территории соответствующего субъекта Российской Федерации деятельность, предметом которой являются разведение, выращивание, содержание животных, перемещение (в том числе перевозка и перегон) животных по территории субъекта Российской Федерации, оборот и убой животных на территории субъекта Российской Федерации, производство, переработка, хранение, реализация на территории субъекта Российской Федерации подконтрольных товаров и их транспортировка по территории субъекта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en-US"/>
        </w:rPr>
        <w:t>Соответствующие изменения необходимо внести в закон Алтайского края «О ветеринарии», а также в законы Алтайского края «О безопасном обращении с пестицидами и агрохимикатами» и «О предупреждении распространения туберкулеза в Алтайском крае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 этом иные полномочия Алтайского края в области ветеринарии, включая организацию на территории края мероприятий по предупреждению и ликвидации болезней животных и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, сохраняютс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en-US"/>
        </w:rPr>
        <w:t>Реализация закона Алтайского края «О внесении изменений в отдельные законы Алтайского края» не потребует дополнительного выделения средств из краев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>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ко Евгений Александрович</w:t>
      </w:r>
    </w:p>
    <w:p>
      <w:pPr>
        <w:pStyle w:val="Normal"/>
        <w:rPr/>
      </w:pPr>
      <w:r>
        <w:rPr/>
        <w:t>63 29 7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397" w:top="624" w:footer="39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0:00Z</dcterms:created>
  <dc:creator>122_4</dc:creator>
  <dc:description/>
  <cp:keywords/>
  <dc:language>en-US</dc:language>
  <cp:lastModifiedBy>Приемная представителя Губернатора АК</cp:lastModifiedBy>
  <cp:lastPrinted>2020-01-30T11:33:00Z</cp:lastPrinted>
  <dcterms:modified xsi:type="dcterms:W3CDTF">2020-03-16T03:09:00Z</dcterms:modified>
  <cp:revision>27</cp:revision>
  <dc:subject/>
  <dc:title>                                                  </dc:title>
</cp:coreProperties>
</file>