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«О внесении изменения в статью 8-2 закона Алтайского края «О государственных должностях Алтайского края» 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я в статью 8-2 закона Алтайского края «О государственных должностях Алтайского края» подготовлен с целью приведения в соответствие с законодательством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изложить статью 8-2 закона Алтайского края «О государственных должностях Алтайского края» в новой редакции, детализировав порядок увольнения (освобождения от должности) лиц, замещающих государственные должности,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политике                                                                              А.Г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5:00Z</dcterms:created>
  <dc:creator>Comp</dc:creator>
  <dc:description/>
  <cp:keywords/>
  <dc:language>en-US</dc:language>
  <cp:lastModifiedBy>Елена Сергеевна Бондарева</cp:lastModifiedBy>
  <cp:lastPrinted>2019-11-06T15:40:00Z</cp:lastPrinted>
  <dcterms:modified xsi:type="dcterms:W3CDTF">2020-06-05T05:31:00Z</dcterms:modified>
  <cp:revision>5</cp:revision>
  <dc:subject/>
  <dc:title>Принципиальные изменения в Кодексе</dc:title>
</cp:coreProperties>
</file>