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</w:rPr>
        <w:t>«</w:t>
      </w:r>
      <w:r>
        <w:rPr>
          <w:b/>
          <w:color w:val="020C22"/>
          <w:sz w:val="28"/>
          <w:szCs w:val="28"/>
          <w:shd w:fill="FEFEFE" w:val="clear"/>
        </w:rPr>
        <w:t>Об Уполномочен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20C22"/>
          <w:sz w:val="28"/>
          <w:szCs w:val="28"/>
          <w:shd w:fill="FEFEFE" w:val="clear"/>
        </w:rPr>
        <w:t>по правам человека в Алтайском кра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в связи с принятием Федерального закона </w:t>
        <w:br/>
        <w:t>от 18 марта 2020 года № 48-ФЗ «Об уполномоченных по правам человека в субъектах Российской Федерации», установившего единые принципы организации деятельности уполномоченных по правам человека в субъектах Российской Федерации, а также правовые основы взаимодействия таких уполномоченных с органами государственной власти и институтами гражданского общества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проектом</w:t>
        </w:r>
      </w:hyperlink>
      <w:r>
        <w:rPr>
          <w:sz w:val="28"/>
          <w:szCs w:val="28"/>
        </w:rPr>
        <w:t xml:space="preserve"> устанавливаются основные характеристики статуса Уполномоченного по правам человека в Алтайском крае, воспроизводящие большинство положений действующего правового регулирования. Расширяются функции регионального омбудсмена правом обращаться с административным исковым заявлением в защиту прав, свобод и законных интересов иных лиц, неопределенного круга лиц, в порядке, предусмотр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4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8</w:t>
        </w:r>
      </w:hyperlink>
      <w:r>
        <w:rPr>
          <w:sz w:val="28"/>
          <w:szCs w:val="28"/>
        </w:rPr>
        <w:t xml:space="preserve"> Кодекса административного судопроизводства Российской Федерации, в прокуратуру с ходатайством о проверке вступившего в законную силу решения, приговора суда, определения или постановления суда либо постановления суд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а Уполномоченного по правам человека в Алтайском крае возлагается обязанность постоянно проживать на территории Алтайского края в течение срока исполнения им свои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(Основным Законом) Алтайского края Уполномоченному по правам человека в Алтайском крае предоставлено право законодательной инициативы по вопросам его 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лагается принять в первом чт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о правам человека </w:t>
              <w:br/>
              <w:t>в Алтайском кра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 Ларин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CC43EA97B602295957702CD99CEEEEC9F5EA42522CD1818DCEB80EE4CEFFA9DDDB83C9F7A901BA92CAE91CEF1aFE" TargetMode="External"/><Relationship Id="rId3" Type="http://schemas.openxmlformats.org/officeDocument/2006/relationships/hyperlink" Target="consultantplus://offline/ref=9B9CC43EA97B602295956B11D099CEEEEE985BAE2A27CD1818DCEB80EE4CEFFA8FDDE0309E728C1CAC39F8C0884AC39C269FF85ECEBABB4DF6a9E" TargetMode="External"/><Relationship Id="rId4" Type="http://schemas.openxmlformats.org/officeDocument/2006/relationships/hyperlink" Target="consultantplus://offline/ref=9B9CC43EA97B602295956B11D099CEEEEE985BAE2A27CD1818DCEB80EE4CEFFA8FDDE0309E738A1AA939F8C0884AC39C269FF85ECEBABB4DF6a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5:00Z</dcterms:created>
  <dc:creator>User</dc:creator>
  <dc:description/>
  <cp:keywords/>
  <dc:language>en-US</dc:language>
  <cp:lastModifiedBy>Елена Анатольевна Коргун</cp:lastModifiedBy>
  <cp:lastPrinted>2020-04-20T17:21:00Z</cp:lastPrinted>
  <dcterms:modified xsi:type="dcterms:W3CDTF">2020-06-11T01:35:00Z</dcterms:modified>
  <cp:revision>2</cp:revision>
  <dc:subject/>
  <dc:title>Пояснительная записка</dc:title>
</cp:coreProperties>
</file>