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закон Алтайского края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О гарантиях осуществления полномочий депутата, члена выборного органа</w:t>
        <w:br/>
        <w:t>местного самоуправления, выборного должностного лица</w:t>
        <w:br/>
        <w:t>местного самоуправления в Алтайском крае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1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нести в закон Алтайского края от 10 октября 2011 года № 130-ЗС «О гарантиях осуществления полномочий депутата, члена выборного органа местного самоуправления, выборного должностного лица местного самоуправления в Алтайском крае» (Сборник законодательства Алтайского края, 2011, № 186, часть I; 2012, № 195, часть I; 2013, № 204, часть I,</w:t>
        <w:br/>
        <w:t>№ 207, часть I; Официальный интернет-портал правовой информации (www.pravo.gov.ru), 8 апреля 2016 года, 3 июня 2016 года, 5 июня 2019 года) следующие измене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) в части 1 статьи 9 слова «может </w:t>
      </w:r>
      <w:r>
        <w:rPr>
          <w:sz w:val="28"/>
          <w:szCs w:val="28"/>
        </w:rPr>
        <w:t>быть установлена ежемесячная доплата к пенсии, назначенной в соответствии с федеральным законодательством» заменить словами «уставом муниципального образования может быть установлена ежемесячная доплата к пенсии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часть 2 статьи 11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. Период сохранения места работы (должности) для осуществления полномочий, указанных в части 1 настоящей статьи, устанавливается уставом муниципального образования и не может составлять в совокупности менее двух и более трёх рабочих дней в месяц.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4920"/>
      </w:tblGrid>
      <w:tr>
        <w:trPr/>
        <w:tc>
          <w:tcPr>
            <w:tcW w:w="49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 Алтайского края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 Томенко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9:29:00Z</dcterms:created>
  <dc:creator>Пользователь</dc:creator>
  <dc:description/>
  <cp:keywords/>
  <dc:language>en-US</dc:language>
  <cp:lastModifiedBy>Андрей Юрьевич Кривов</cp:lastModifiedBy>
  <cp:lastPrinted>2020-06-01T17:20:00Z</cp:lastPrinted>
  <dcterms:modified xsi:type="dcterms:W3CDTF">2020-06-02T08:30:00Z</dcterms:modified>
  <cp:revision>5</cp:revision>
  <dc:subject/>
  <dc:title>Проект</dc:title>
</cp:coreProperties>
</file>