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 проекту закона Алтайского края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09" w:leader="none"/>
          <w:tab w:val="left" w:pos="3261" w:leader="none"/>
        </w:tabs>
        <w:autoSpaceDE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закон Алтайского края «О регулировании отдельных отношений в сфере охраны здоровья граждан на территории Алтайского кра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Проект закона подготовлен в связи с удовлетворением протеста прокурора Алтайского края от 03.03.2020 года № 07-09-2020/2348 на закон Алтайского края от 08.04.2013 № 10-ЗС «О регулировании отдельных отношений в сфере охраны здоровья граждан на территории Алтайского края»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закона предлагается внести в указанный закон следующие из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ункты 4 и 22 статьи 8, касающиеся определения уполномоченного исполнительного органа государственной власти Алтайского края в сфере охраны здоровья, его структуры, установления порядка организации его деятельности и представления на рассмотрение и утверждение Алтайскому краевому Законодательному Собранию проекта бюджета Территориального фонда обязательного медицинского страхования Алтайского края и проекта отчета об его исполнении признать утратившими силу, поскольку данные полномочие в Алтайском крае осуществляет Губернатор Алтайского края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части 1 статьи 10 пункты 2 и 3, касающиеся организации обеспечения энерго-, тепло-, газо- и водоснабжения государственных медицинских организаций, находящихся на территории муниципального образования, организации вывоза бытовых отходов, создания условий для предоставления транспортных услуг по доставке населения в государственные медицинские организации и для обеспечения государственных медицинских организаций услугами связи, признать утратившими силу, поскольку государственные медицинские организации заключают договоры на оказание указанных услуг непосредственно с организациями и предприятиями, оказывающими данные услуги на территории муниципального образования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пункте 8 части 1 статьи 10, касающемся создания благоприятных условий в целях привлечения медицинских и фармацевтических работников к работе в медицинских организациях, слова «путем принятия мер стимулирования, в пределах средств, предусмотренных на эти цели в местном бюджете» заменить словами «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несение указанных изменений продиктовано необходимостью приведения регионального закона в соответствие с норма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А</w:t>
      </w:r>
      <w:r>
        <w:rPr>
          <w:rFonts w:eastAsia="Calibri"/>
          <w:sz w:val="26"/>
          <w:szCs w:val="26"/>
          <w:lang w:eastAsia="en-US"/>
        </w:rPr>
        <w:t>нтикоррупционна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экспертиза</w:t>
      </w:r>
      <w:r>
        <w:rPr>
          <w:rFonts w:eastAsia="Calibri"/>
          <w:sz w:val="26"/>
          <w:szCs w:val="26"/>
          <w:lang w:eastAsia="en-US"/>
        </w:rPr>
        <w:t xml:space="preserve"> законопроекта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rFonts w:eastAsia="Calibri"/>
          <w:sz w:val="26"/>
          <w:szCs w:val="26"/>
          <w:lang w:eastAsia="en-US"/>
        </w:rPr>
        <w:t>роведена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eastAsia="en-US"/>
        </w:rPr>
        <w:t>коррупциогенных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акторо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ыявлено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закона согласован с Министерством здравоохранения Алтайского края и Прокуратурой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</w:t>
        <w:tab/>
        <w:t xml:space="preserve"> </w:t>
      </w:r>
    </w:p>
    <w:p>
      <w:pPr>
        <w:pStyle w:val="2"/>
        <w:ind w:left="0" w:hanging="0"/>
        <w:jc w:val="both"/>
        <w:rPr/>
      </w:pPr>
      <w:r>
        <w:rPr>
          <w:sz w:val="26"/>
          <w:szCs w:val="26"/>
        </w:rPr>
        <w:t>по здравоохранению и науке</w:t>
        <w:tab/>
        <w:tab/>
        <w:tab/>
        <w:tab/>
        <w:tab/>
        <w:tab/>
        <w:t xml:space="preserve">        А.Ф. Лазар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851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4:34:00Z</dcterms:created>
  <dc:creator>Лукина</dc:creator>
  <dc:description/>
  <cp:keywords/>
  <dc:language>en-US</dc:language>
  <cp:lastModifiedBy>Евгения Владимировна Шелепова</cp:lastModifiedBy>
  <cp:lastPrinted>2020-01-14T12:44:00Z</cp:lastPrinted>
  <dcterms:modified xsi:type="dcterms:W3CDTF">2020-06-04T04:35:00Z</dcterms:modified>
  <cp:revision>1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5297938</vt:r8>
  </property>
  <property fmtid="{D5CDD505-2E9C-101B-9397-08002B2CF9AE}" pid="3" name="_AuthorEmail">
    <vt:lpwstr>nep-410@fin.ab.ru</vt:lpwstr>
  </property>
  <property fmtid="{D5CDD505-2E9C-101B-9397-08002B2CF9AE}" pid="4" name="_AuthorEmailDisplayName">
    <vt:lpwstr>Непроизводственный-2</vt:lpwstr>
  </property>
  <property fmtid="{D5CDD505-2E9C-101B-9397-08002B2CF9AE}" pid="5" name="_EmailSubject">
    <vt:lpwstr>Любови Юрьевне (юристу)</vt:lpwstr>
  </property>
  <property fmtid="{D5CDD505-2E9C-101B-9397-08002B2CF9AE}" pid="6" name="_ReviewingToolsShownOnce">
    <vt:lpwstr/>
  </property>
</Properties>
</file>