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22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Алтайского края</w:t>
            </w:r>
          </w:p>
        </w:tc>
        <w:tc>
          <w:tcPr>
            <w:tcW w:w="5222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 188-ФЗ «О мировых судьях в Российской Федерации», статьями 7 и 10 закона Алтайского края от 2 сентября 1999 года № 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Назначить на десятилетний срок полномочий: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рдиенко Марину Яковлевну на должность мирового судьи судебного участка № 2 Шипуновского района Алтайского края;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Кучину Евгению Николаевну на должность мирового судьи судебного участка № 1 Локтевского района Алтайского края;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Петрову Юлию Валерьевну на должность мирового судьи судебного участка Алейского района Алтайского края;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Филаткина Евгения Сергеевича</w:t>
      </w:r>
      <w:r>
        <w:rPr>
          <w:b/>
          <w:szCs w:val="28"/>
        </w:rPr>
        <w:t xml:space="preserve"> </w:t>
      </w:r>
      <w:r>
        <w:rPr>
          <w:szCs w:val="28"/>
        </w:rPr>
        <w:t>на должность мирового судьи судебного участка № 3 города Новоалтайска Алтайского края.</w:t>
      </w:r>
    </w:p>
    <w:p>
      <w:pPr>
        <w:pStyle w:val="Heade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Назначить на трехлетний срок полномоч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ьячука Степана Анатольевича</w:t>
      </w:r>
      <w:r>
        <w:rPr>
          <w:szCs w:val="28"/>
        </w:rPr>
        <w:t xml:space="preserve"> на должность мирового судьи судебного участка № 3 Октябрьского района города Барнаула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Ким Юлию Викторовну на должность мирового судьи судебного участка № 6 Октябрьского района города Барнаула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олесникова Владимира Викторовича</w:t>
      </w:r>
      <w:r>
        <w:rPr>
          <w:szCs w:val="28"/>
        </w:rPr>
        <w:t xml:space="preserve"> на должность мирового судьи судебного участка № 1 Индустриального района города Барнаула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/>
        <w:t>Кукунова Александра Григорьевича</w:t>
      </w:r>
      <w:r>
        <w:rPr>
          <w:szCs w:val="28"/>
        </w:rPr>
        <w:t xml:space="preserve"> на должность мирового судьи судебного участка № 12 города Бийска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Кулик Татьяну Владимировну на должность мирового судьи судебного участка Усть-Пристанского района Алтайского края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Алтайская правда».</w:t>
      </w:r>
    </w:p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hanging="0"/>
        <w:rPr>
          <w:szCs w:val="28"/>
        </w:rPr>
      </w:pPr>
      <w:r>
        <w:rPr>
          <w:szCs w:val="28"/>
        </w:rPr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2"/>
      </w:tblGrid>
      <w:tr>
        <w:trPr/>
        <w:tc>
          <w:tcPr>
            <w:tcW w:w="641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-108" w:right="-40" w:hanging="0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8"/>
      <w:gridCol w:w="4043"/>
      <w:gridCol w:w="461"/>
      <w:gridCol w:w="2598"/>
    </w:tblGrid>
    <w:tr>
      <w:trPr>
        <w:trHeight w:val="438" w:hRule="atLeast"/>
      </w:trPr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43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1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2:12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20-06-02T12:20:00Z</cp:lastPrinted>
  <dcterms:modified xsi:type="dcterms:W3CDTF">2020-06-05T08:19:00Z</dcterms:modified>
  <cp:revision>80</cp:revision>
  <dc:subject/>
  <dc:title/>
</cp:coreProperties>
</file>