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налоговой ставки 0 процентов для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плательщиков – 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именении упрощенной и (или) патентной системы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обложения на территории Алтайского края»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 июня 2016 года № 48-ЗС </w:t>
      </w:r>
      <w:r>
        <w:rPr>
          <w:rFonts w:cs="Times New Roman" w:ascii="Times New Roman" w:hAnsi="Times New Roman"/>
          <w:sz w:val="28"/>
          <w:szCs w:val="28"/>
        </w:rPr>
        <w:t>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6 июня 2016 года,</w:t>
        <w:br/>
        <w:t>3 июля 2018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атье 4 слова «до 1 января 2021 года» заменить словами «до 1 января 2024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ложение 1 дополнить пунктами 36 – 45 следующего содержания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одежды из ко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корзиночных и плетенных издел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прочих предметов личного потребления и бытовых тов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обуви и прочих изделий из ко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бытовых приборов, домашнего и садового инвентар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электронной бытовой тех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ат и аренда прочих предметов личного пользования и хозяйственно-бытового назна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по ремонту и техническому обслуживанию бытовых отопительных котлов и бойле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вспашке огородов, распиловке дров по индивидуальному заказу населения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иложении 2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а) пункт 3 изложить в следующей редакции: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валяной обуви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пунктами 6 – 8 следующего содержания</w:t>
      </w:r>
      <w:r>
        <w:rPr/>
        <w:t>: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чистка, окраска и пошив обув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 и предметов домашнего обихода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right"/>
      <w:rPr/>
    </w:pPr>
    <w:r>
      <w:rPr>
        <w:rFonts w:cs="Times New Roman" w:ascii="Times New Roman" w:hAnsi="Times New Roman"/>
        <w:sz w:val="28"/>
        <w:szCs w:val="28"/>
        <w:lang w:val="en-US"/>
      </w:rPr>
      <w:t xml:space="preserve">Новая редакция к вопросу повестки № </w:t>
    </w:r>
    <w:r>
      <w:rPr>
        <w:rFonts w:cs="Times New Roman" w:ascii="Times New Roman" w:hAnsi="Times New Roman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2:00Z</dcterms:created>
  <dc:creator>Lena</dc:creator>
  <dc:description/>
  <cp:keywords/>
  <dc:language>en-US</dc:language>
  <cp:lastModifiedBy>Приемная представителя Губернатора АК</cp:lastModifiedBy>
  <cp:lastPrinted>2020-11-24T09:18:00Z</cp:lastPrinted>
  <dcterms:modified xsi:type="dcterms:W3CDTF">2020-11-24T04:02:00Z</dcterms:modified>
  <cp:revision>2</cp:revision>
  <dc:subject/>
  <dc:title>Проект</dc:title>
</cp:coreProperties>
</file>