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exact" w:line="24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закона Алтайского края «О статусе педагогического работника</w:t>
        <w:br/>
        <w:t>в Алтайском крае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ект закона разработан в целях </w:t>
      </w:r>
      <w:r>
        <w:rPr>
          <w:sz w:val="28"/>
          <w:szCs w:val="28"/>
          <w:shd w:fill="FFFFFF" w:val="clear"/>
        </w:rPr>
        <w:t>создания условий, обеспечивающих улучшение социального положения педагогических работников, направлен на стимулирование педагогической деятельности</w:t>
      </w:r>
      <w:r>
        <w:rPr>
          <w:color w:val="000000"/>
          <w:sz w:val="28"/>
          <w:szCs w:val="28"/>
        </w:rPr>
        <w:t xml:space="preserve"> в Алтайском крае и</w:t>
      </w:r>
      <w:r>
        <w:rPr>
          <w:sz w:val="28"/>
          <w:szCs w:val="28"/>
          <w:shd w:fill="FFFFFF" w:val="clear"/>
        </w:rPr>
        <w:t xml:space="preserve"> повышение значимости и престижа педагогического тру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онопроекте закрепляются положения о развитии форм организационной поддержки педагогических работников, стимулировании деятельности общественных организаций педагогов, гарантиях права на повышение квалификации и профессиональное развитие, мерах привлечения в образовательные организации и закреплении в профессии молодых специалистов, в том числе возможность </w:t>
      </w:r>
      <w:r>
        <w:rPr>
          <w:sz w:val="28"/>
          <w:szCs w:val="28"/>
          <w:shd w:fill="FFFFFF" w:val="clear"/>
        </w:rPr>
        <w:t xml:space="preserve">закрепления наставника, </w:t>
      </w:r>
      <w:r>
        <w:rPr>
          <w:color w:val="000000"/>
          <w:sz w:val="28"/>
          <w:szCs w:val="28"/>
        </w:rPr>
        <w:t xml:space="preserve">а также мерах поощрения лучших в профессии. Из </w:t>
      </w:r>
      <w:r>
        <w:rPr>
          <w:sz w:val="28"/>
          <w:szCs w:val="28"/>
        </w:rPr>
        <w:t xml:space="preserve">закона Алтайского края </w:t>
        <w:br/>
        <w:t xml:space="preserve">от 04.09.2013 № 56-ЗС «Об образовании в Алтайском крае» заимствованы нормы о </w:t>
      </w:r>
      <w:r>
        <w:rPr>
          <w:color w:val="000000"/>
          <w:sz w:val="28"/>
          <w:szCs w:val="28"/>
        </w:rPr>
        <w:t>мерах социальной поддержки педагогическ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конопроектом так же предусмотрено создание условий для защиты чести и достоинства педагогов, репутации организаций, осуществляющих образовательную деятельность. В частности, закреплено принятие такими организациями обязательных к исполнению актов о нормах профессиональной этики педагогов, принесение клятвы лицами, впервые поступающими на работу на должность педагогического работника, вручение нагрудного знака, обязанность органов государственной власти и местного самоуправления края создавать необходимые условия для защиты чести и достоинства, в том числе путем организации правового просвещения участников образовательного процесс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знак признания деятельности педагогических работников, внесших выдающийся вклад в развитие системы образования региона, предусматривается присвоение ведомственного знака отличия «Почетный педагогический работник Алтайского края». В</w:t>
      </w:r>
      <w:r>
        <w:rPr>
          <w:sz w:val="28"/>
          <w:szCs w:val="28"/>
          <w:shd w:fill="FFFFFF" w:val="clear"/>
        </w:rPr>
        <w:t xml:space="preserve"> целях сохранения и приумножения памяти о педагогах-просветителях, обеспечения</w:t>
      </w:r>
      <w:r>
        <w:rPr>
          <w:color w:val="222222"/>
          <w:sz w:val="28"/>
          <w:szCs w:val="28"/>
          <w:shd w:fill="FDFDFD" w:val="clear"/>
        </w:rPr>
        <w:t xml:space="preserve"> </w:t>
      </w:r>
      <w:r>
        <w:rPr>
          <w:sz w:val="28"/>
          <w:szCs w:val="28"/>
          <w:shd w:fill="FFFFFF" w:val="clear"/>
        </w:rPr>
        <w:t>преемственности в системе образования учреждается «День народного Просветителя в Алтайском кра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закона в части мер социальной поддержки будет осуществляться за счет ассигнований, предусмотренных в краевом бюджете на реализацию закона Алтайского края от 04.09.2013 № 56-ЗС </w:t>
        <w:br/>
        <w:t>«Об образовании в Алтайском крае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еализация иных положений закона дополнительных расходов из краевого бюджета не повле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,</w:t>
      </w:r>
    </w:p>
    <w:p>
      <w:pPr>
        <w:pStyle w:val="Normal"/>
        <w:widowControl w:val="false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8:00Z</dcterms:created>
  <dc:creator>Андрей В. Санников</dc:creator>
  <dc:description/>
  <cp:keywords/>
  <dc:language>en-US</dc:language>
  <cp:lastModifiedBy>Ездин Сергей Владимирович</cp:lastModifiedBy>
  <cp:lastPrinted>2020-11-27T14:58:00Z</cp:lastPrinted>
  <dcterms:modified xsi:type="dcterms:W3CDTF">2020-11-27T07:58:00Z</dcterms:modified>
  <cp:revision>4</cp:revision>
  <dc:subject/>
  <dc:title>Главэкономики</dc:title>
</cp:coreProperties>
</file>