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равил использования лесов для ведения охотничьего хозяйства на территории Алтай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 соответствии с Лесным кодексом Российской Федерации  и  законом  Алтайского края  от  10  сентября  2007  года  № 87-ЗС   «О регулировании отдельных лесных отношений на территории Алтайского края» устанавливает правила использования лесов для ведения охотничьего хозяйства на территории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Лесные участки, предоставляемые для ведения охотничьего хозяйства, признаются охотничьими угодьями. Охота в охотничьих угодьях осуществляется в  соответствии с  Федеральным  законом  от  24  апреля  1995  года  №  52-ФЗ   «О животном мире» и Лесным  кодексом 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Граждане и юридические лица осуществляют использование лесов для ведения охотничьего хозяйства на основании договора аренды лесного участка, заключенного в порядке, установленном Лесным кодексом Российской Федерации. Размер арендной платы за использование лесных участков для ведения охотничьего хозяйства устанавливается в соответствии с Лес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Граждане и юридические лица, которым лесные участки предоставлены в аренду для ведения охотничьего хозяйства, составляют проект освоения лесов, подлежащий государственной экспертиз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Использование лесов для ведения охотничьего хозяйства может быть ограничено или приостановлено в случаях и в порядке, предусмотренных 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Граждане и юридические лица, которым предоставлены лесные участки для ведения охотничьего хозяйства, осуществляют мероприятия по их охране, защите и воспроизводству в соответствии с лесным законодательством, договором аренды и проектом освоения ле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евыполнение гражданами, юридическими лицами, осуществляющими использование лесов, лесохозяйственного регламента и проекта освоения лесов в части охраны, защиты и воспроизводства лесов является основанием для досрочного расторжения договоров аренды лесных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На лесных участках, предоставленных в аренду для ведения охотничьего хозяйства, допускается возведение временных построек и осуществление благоустройства лесных участков. В соответствии с законодательством Российской Федерации возведение объектов капитального строительства, в том числе объектов индивидуального жилищного либо дачного строительства, на лесных участках, предоставленных в аренду для ведения охотничьего хозяйства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ри использовании лесов для ведения охотничьего хозяйства граждане и юридические лица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содержать и разводить животных, отнесенных к объектам охоты, в полувольных условиях в соответствии с требованиями законодательства Российской Федерации о животном мир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возводить на срок аренды  временные строения и сооружения, необходимые для ведения охотничьего хозяйства, а также осуществлять благоустройство лесных участков в соответствии с проектом освоения лесов и договором арен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 осуществлять строительство и ремонт дорог, необходимых для ведения охотничьего хозяйства, содержать их в исправном состоянии,  определять места стоянок транспор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 получать в установленном порядке информацию от арендодателя об арендуемом лесном участ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 осуществлять комплекс биотехнических мероприятий (устройство подкормочных площадок, посев кормовых и защитных растений, устройство искусственных гнездовий и укрытий для зверей и птиц  и другие мероприятия) в соответствии с договором арен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 пользоваться иными правами, если их реализация не противоречит требованиям лесного законодательства и условиям договора арен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ри использовании лесов для ведения охотничьего хозяйства граждане и юридические лица обяза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осуществлять использование арендуемого лесного участка в соответствии с лесны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соблюдать условия договора аренды, вести охотничье хозяйство в соответствии с проектом освоения лесов, не нарушать порядок пользования объектами животного ми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 не допускать причинения вреда окружающе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 вести работы способами, предотвращающими возникновение эрозии почв, исключающими или ограничивающими негативное воздействие на состояние и воспроизводство лесов, а также на состояние водных и других природных объек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 соблюдать правила санитарной безопасности в лесах, не допускать загрязнения лесов промышленными и бытовыми отход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 соблюдать правила пожарной безопасности в лесах, осуществлять на арендуемом лесном участке меры пожарной безопасности в соответствии с законодательством Российской Федерации, немедленно принимать меры по ликвидации (тушению) лесных пожаров, возникших в местах использования лесов, а также оповещать о пожаре  уполномоченные органы государственной власти Алтайского края и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 возмещать вред, причиненный лесам,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 своевременно вносить платежи за использование л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 подавать в установленном порядке лесную декларацию, документированную информацию, необходимую для ведения государственного лесного реестра, отчеты об использовании, охране, защите, воспроизводстве лесов и лесоразвед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 выполнять иные обязанности, предусмотренные лесным законодательством и договором аре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Лица, допустившие нарушение настоящего Закон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Вред, причиненный в связи с нарушением настоящего Закона, возмещает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й Закон вступает в силу  через 10 дн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7:00Z</dcterms:created>
  <dc:creator>Suhanova</dc:creator>
  <dc:description/>
  <cp:keywords/>
  <dc:language>en-US</dc:language>
  <cp:lastModifiedBy>Pavlenko</cp:lastModifiedBy>
  <cp:lastPrinted>2009-03-17T14:55:00Z</cp:lastPrinted>
  <dcterms:modified xsi:type="dcterms:W3CDTF">2009-03-17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317563</vt:r8>
  </property>
  <property fmtid="{D5CDD505-2E9C-101B-9397-08002B2CF9AE}" pid="3" name="_AuthorEmail">
    <vt:lpwstr>Suhanova@altailes.imex.ru</vt:lpwstr>
  </property>
  <property fmtid="{D5CDD505-2E9C-101B-9397-08002B2CF9AE}" pid="4" name="_AuthorEmailDisplayName">
    <vt:lpwstr>Суханова Лидия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