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668"/>
        <w:gridCol w:w="3780"/>
      </w:tblGrid>
      <w:tr>
        <w:trPr>
          <w:trHeight w:val="1008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right="709" w:firstLine="709"/>
        <w:jc w:val="center"/>
        <w:rPr/>
      </w:pPr>
      <w:r>
        <w:rPr>
          <w:sz w:val="28"/>
          <w:szCs w:val="28"/>
        </w:rPr>
        <w:t>к проекту закона Алтайского края                                                                 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spacing w:lineRule="exact" w:line="240"/>
        <w:ind w:left="709"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Федерального закона от 31 июля 2020 года                          № 259-ФЗ «О цифровых финансовых активах, цифровой валюте и о внесении изменений в отдельные законодательные акты Российской Федерации» устанавливается нормативное правовое регулирование вопросов, связанных с цифровыми финансовыми активами и цифровой валютой. Указанное регулирование затрагивает, в частности, вопросы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0 статьи 8 Федерального закона от 25 декабря 2008 года № 273-ФЗ «О противодействии коррупции» цифровая валюта признается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закона Алтайского края подготовлен во исполнение                    пункта 5 Указа Президента Российской Федерации от 10 декабря 2020 года                № 778 «О мерах  по реализации отдельных положений Федерального закона    «О цифровых финансовых активах, цифровой валюте и о внесении изменений 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 устанавливает порядок представления уведомлений                        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(далее – «уведомление») для лиц, претендующих на замещение должностей, на которых законодательством возложена обязанность представлять сведения о доходах, расходах,                               об имуществе и обязательствах имущественного характе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представляется вместе со сведениями о доходах,                            об имуществе и обязательствах имущественного характера лицами, претендующими на замещение соответствующей должности в период                            с 1 января по 30 июня 2021 года включительно, при наличии у вышеуказанных лиц, их супругов и несовершеннолетних детей 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. Форма уведомления определена вышеназванным Указом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закона не повлечет дополнительных расходов из средств краевого бюджета.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3:00Z</dcterms:created>
  <dc:creator>Санников А. В.</dc:creator>
  <dc:description/>
  <cp:keywords/>
  <dc:language>en-US</dc:language>
  <cp:lastModifiedBy>Ивлева И.В.</cp:lastModifiedBy>
  <cp:lastPrinted>2020-12-28T12:30:00Z</cp:lastPrinted>
  <dcterms:modified xsi:type="dcterms:W3CDTF">2020-12-28T05:40:00Z</dcterms:modified>
  <cp:revision>55</cp:revision>
  <dc:subject/>
  <dc:title>                                                  </dc:title>
</cp:coreProperties>
</file>