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jc w:val="both"/>
              <w:rPr/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О внесении изменений в статью 1 закона Алтайского края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 внесении изменений в статью 1 закона Алтайского края «О порядке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0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20-10-22T12:18:00Z</cp:lastPrinted>
  <dcterms:modified xsi:type="dcterms:W3CDTF">2021-02-01T04:55:00Z</dcterms:modified>
  <cp:revision>4</cp:revision>
  <dc:subject/>
  <dc:title/>
</cp:coreProperties>
</file>