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 охране окружающей среды в Алтайском крае»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 февраля 2007 года № 3-ЗС </w:t>
        <w:br/>
        <w:t>«Об охране окружающей среды в Алтайском кр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07, № 130, часть I; 2008, № 149, часть I; 2009, № 163, часть I; 2011, № 186, часть I; 2012, № 192, часть I, № 199, часть I; 2013, № 212, часть I; 2015, № 226; Официальный интернет-портал правовой информации (www.pravo.gov.ru), 6 марта 2017 года, 6 июля 2017 года, 9 июля 2018 года) следующие изменения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9 части 1 статьи 4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9) принятие решения о создании лесопаркового зеленого пояса и о его площади, об изменении площади лесопаркового зеленого пояса, об отказе в его создании, о его упразднении.»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Normal"/>
        <w:ind w:left="2127" w:hanging="1418"/>
        <w:rPr>
          <w:color w:val="000000"/>
        </w:rPr>
      </w:pPr>
      <w:r>
        <w:rPr>
          <w:color w:val="000000"/>
        </w:rPr>
        <w:t xml:space="preserve">«Статья 5. </w:t>
      </w:r>
      <w:r>
        <w:rPr>
          <w:b/>
          <w:color w:val="000000"/>
        </w:rPr>
        <w:t>Полномочия Правительства Алтайского края в области охраны окружающей среды</w:t>
      </w:r>
    </w:p>
    <w:p>
      <w:pPr>
        <w:pStyle w:val="Normal"/>
        <w:ind w:left="2410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 полномочиям Правительства Алтайского края в области охраны окружающей среды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определение основных направлений охраны окружающей среды на территории Алтайского края с учетом географических, природных, социально-экономических и иных особенностей Алтайского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принятие нормативных правовых актов в области охраны окружающей среды в соответствии с законодательством Российской Федерации и Алтайского края, контроль за их исполнением;</w:t>
      </w:r>
    </w:p>
    <w:p>
      <w:pPr>
        <w:pStyle w:val="Normal"/>
        <w:ind w:firstLine="709"/>
        <w:rPr/>
      </w:pPr>
      <w:r>
        <w:rPr>
          <w:color w:val="000000"/>
        </w:rPr>
        <w:t>3) разработка, утверждение, реализация государственных программ Алтайского края в сфере экологии, природоохранных мероприят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организация системы экологического воспитания, образования, формирования экологической культуры населения на территории Алтайского кр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определение порядка ведения Красной книги Алтайского кра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авительство Алтайского края может осуществлять иные полномочия в области охраны окружающей среды в соответствии с законодательством Российской Федерации и законодательством Алтайского края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) дополнить статьей 5.1 следующего содержания:</w:t>
      </w:r>
    </w:p>
    <w:p>
      <w:pPr>
        <w:pStyle w:val="Normal"/>
        <w:ind w:left="2410" w:hanging="1701"/>
        <w:rPr/>
      </w:pPr>
      <w:r>
        <w:rPr>
          <w:color w:val="000000"/>
        </w:rPr>
        <w:t xml:space="preserve">«Статья 5.1. </w:t>
      </w:r>
      <w:r>
        <w:rPr>
          <w:b/>
          <w:color w:val="000000"/>
        </w:rPr>
        <w:t>Полномочия уполномоченного органа исполнительной власти Алтайского края в области охраны окружающей сре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К полномочиям уполномоченного органа исполнительной власти Алтайского края в области охраны окружающей среды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разработка и принятие нормативных правовых актов в области охраны окружающей среды в соответствии с законодательством Российской Федерации и Алтайского края, контроль за их исполнением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2) право организации проведения экономической оценки воздействия на окружающую среду хозяйственной и иной деятельности, осуществление экологической паспортизации территории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3) установление нормативов качества окружающей среды, содержащих соответствующие требования и нормы не ниже требований и норм, установленных на федеральном уровне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4) 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color w:val="000000"/>
        </w:rPr>
      </w:pPr>
      <w:r>
        <w:rPr>
          <w:color w:val="000000"/>
        </w:rPr>
        <w:t>5) участие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ой системы наблюдения за состоянием окружающей среды на территории Алтайского края, являющей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6) взаимодействие с территориальными подразделениями федеральных органов исполнительной власти, органами местного самоуправления, организациями и общественными объединениями при осуществлении деятельности по охране окружающей среды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7) участие в развитии системы экологического воспитания, образования, формирования экологической культуры населения на территории Алтайского края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8) ведение Красной книги Алтайского края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9)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10) установление, изменение границ лесопаркового зеленого пояса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color w:val="000000"/>
        </w:rPr>
        <w:t>11) размещение информации о лесопарковом зеленом поясе в информационно-телекоммуникационной сети «Интернет» в соответствии со статьей 62.3 Федерального закон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color w:val="000000"/>
        </w:rPr>
      </w:pPr>
      <w:r>
        <w:rPr>
          <w:color w:val="000000"/>
        </w:rPr>
        <w:t>2. Уполномоченный орган исполнительной власти Алтайского края может осуществлять иные полномочия в области охраны окружающей среды в соответствии с законодательством Российской Федерации и законодательством Алтайского края.»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color w:val="000000"/>
        </w:rPr>
      </w:pPr>
      <w:r>
        <w:rPr>
          <w:color w:val="000000"/>
        </w:rPr>
        <w:t>4) в пункте 2 части 2 статьи 9 слово «поселений» заменить словами «населенных пунктов».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0:00Z</dcterms:created>
  <dc:creator>butorina</dc:creator>
  <dc:description/>
  <cp:keywords/>
  <dc:language>en-US</dc:language>
  <cp:lastModifiedBy>Алексей Николаевич Шинькар</cp:lastModifiedBy>
  <cp:lastPrinted>2021-02-08T16:47:00Z</cp:lastPrinted>
  <dcterms:modified xsi:type="dcterms:W3CDTF">2021-02-09T07:58:00Z</dcterms:modified>
  <cp:revision>20</cp:revision>
  <dc:subject/>
  <dc:title/>
</cp:coreProperties>
</file>