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«О внесении изменений </w:t>
        <w:br/>
        <w:t>в закон Алтайского края «О государственной гражданской службе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я в закон Алтайского края «О государственной гражданской службе Алтайского края» потребует принятия следующих нормативных правовых ак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указа Губернатора Алтайского края «О единовременном поощрении лиц, проходящих (проходивших) государственную гражданскую службу Алтайского края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>постановления Правительства Алтайского края «Об утверждении порядка формирования и утверждения показателей дополнительного профессионального образования государственных гражданских служащих Алтайского края на основании государственных образовательных сертификатов на дополнительное профессиональное образование, а также организации и финансирования обучения государственных гражданских служащих Алтайского края на основании государственных образовательных сертификатов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>постановления Правительства Алтайского края «Об утверждении порядка предоставления из краевого бюджета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Алтайского края на основании государственных образовательных сертификатов на дополнительное профессиональное образование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остановления Правительства Алтайского края «О реализации отдельных функций, связанных с организацией профессиональной переподготовки и повышения квалификации государственных гражданских служащих Алтайского края на основании государственных образовательных сертификатов на дополнительное профессиональное образование на бумажном носителе»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каза Администрации Губернатора и Правительства Алтайского края «Об утверждении формы заявки на участие государственных гражданских служащих Алтайского края, муниципальных служащих в мероприятиях по профессиональному развит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еобходимо будет внести изменения в следующие нормативные правовые ак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>у</w:t>
      </w:r>
      <w:r>
        <w:rPr>
          <w:szCs w:val="28"/>
          <w:lang w:eastAsia="ru-RU"/>
        </w:rPr>
        <w:t>каз Губернатора Алтайского края от 23.12.2016 № 173</w:t>
        <w:br/>
        <w:t>«Об утверждении Положения об Администрации Губернатора и Правительства Алтайского кра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>у</w:t>
      </w:r>
      <w:r>
        <w:rPr>
          <w:szCs w:val="28"/>
          <w:lang w:eastAsia="ru-RU"/>
        </w:rPr>
        <w:t>каз Губернатора Алтайского края от 29.03.2017 № 32</w:t>
        <w:br/>
        <w:t>«Об утверждении Положения о департаменте Администрации Губернатора и Правительства Алтайского края по вопросам государственной службы и кадров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постановление Правительства Алтайского края Постановление Правительства Алтайского края от 17.01.2020 № 12 «Об утверждении государственной программы Алтайского края «Совершенствование государственного и муниципального управления и противодействие коррупции в Алтай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hd w:fill="FE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7"/>
                <w:szCs w:val="27"/>
                <w:shd w:fill="FE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EFFFF" w:val="clear"/>
              </w:rPr>
            </w:r>
          </w:p>
          <w:p>
            <w:pPr>
              <w:pStyle w:val="Style17"/>
              <w:shd w:fill="FEFFFF" w:val="clear"/>
              <w:jc w:val="right"/>
              <w:rPr>
                <w:rFonts w:ascii="Times New Roman" w:hAnsi="Times New Roman" w:cs="Times New Roman"/>
                <w:sz w:val="27"/>
                <w:szCs w:val="27"/>
                <w:shd w:fill="FE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EFFFF" w:val="clear"/>
              </w:rPr>
            </w:r>
          </w:p>
          <w:p>
            <w:pPr>
              <w:pStyle w:val="Style17"/>
              <w:shd w:fill="FEFFFF" w:val="clear"/>
              <w:jc w:val="right"/>
              <w:rPr>
                <w:rFonts w:ascii="Times New Roman" w:hAnsi="Times New Roman" w:cs="Times New Roman"/>
                <w:sz w:val="27"/>
                <w:szCs w:val="27"/>
                <w:shd w:fill="FE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EFFFF" w:val="clear"/>
              </w:rPr>
              <w:t>С.И. Штань</w:t>
            </w:r>
          </w:p>
          <w:p>
            <w:pPr>
              <w:pStyle w:val="Style17"/>
              <w:shd w:fill="FEFFFF" w:val="clear"/>
              <w:spacing w:lineRule="exact" w:line="240"/>
              <w:jc w:val="right"/>
              <w:rPr>
                <w:rFonts w:ascii="Times New Roman" w:hAnsi="Times New Roman" w:cs="Times New Roman"/>
                <w:sz w:val="27"/>
                <w:szCs w:val="27"/>
                <w:shd w:fill="FE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EFFFF" w:val="clear"/>
              </w:rPr>
            </w:r>
          </w:p>
          <w:p>
            <w:pPr>
              <w:pStyle w:val="Style17"/>
              <w:shd w:fill="FEFFFF" w:val="clear"/>
              <w:spacing w:lineRule="exact" w:line="240"/>
              <w:jc w:val="right"/>
              <w:rPr>
                <w:rFonts w:ascii="Times New Roman" w:hAnsi="Times New Roman" w:cs="Times New Roman"/>
                <w:sz w:val="27"/>
                <w:szCs w:val="27"/>
                <w:shd w:fill="FE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E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7:00Z</dcterms:created>
  <dc:creator>Valued Acer Customer</dc:creator>
  <dc:description/>
  <cp:keywords/>
  <dc:language>en-US</dc:language>
  <cp:lastModifiedBy>Каранов В.Е.</cp:lastModifiedBy>
  <cp:lastPrinted>2018-09-12T12:09:00Z</cp:lastPrinted>
  <dcterms:modified xsi:type="dcterms:W3CDTF">2021-01-22T08:37:00Z</dcterms:modified>
  <cp:revision>6</cp:revision>
  <dc:subject/>
  <dc:title/>
</cp:coreProperties>
</file>